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4127/97</w:t>
      </w:r>
      <w:r>
        <w:rPr>
          <w:sz w:val="20"/>
          <w:lang w:val="es-ES_tradnl"/>
        </w:rPr>
        <w:t xml:space="preserve">                           EXPEDIENTE   N°  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31 de diciembre</w:t>
      </w:r>
      <w:r>
        <w:rPr>
          <w:sz w:val="20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informe elevado por la Direc-</w:t>
        <w:br/>
        <w:t>ción de Administración Financiera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a fecha existe un número signi-</w:t>
        <w:br/>
        <w:t>ficativo de agentes contratados en el ámbito de este Poder</w:t>
        <w:br/>
        <w:t>Judicial de la Nación que acumulan un desempeño continuado</w:t>
        <w:br/>
        <w:t>por lapsos superiores a los diez (10) añ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iempo transcurrido puede s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optado como indicador del buen desempeño que tales agentes</w:t>
        <w:br/>
        <w:t>han tenido como agentes transito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frente  a  estas  situaciones,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entiende que corresponde otorgar estabilidad formal</w:t>
        <w:br/>
        <w:t>a tales relaciones, disponiendo el pase a planta permanente</w:t>
        <w:br/>
        <w:t>de aquellos agentes que -además de la antigüedad acreditada</w:t>
        <w:br/>
        <w:t>como contratados- posean los restantes requisitos para su</w:t>
        <w:br/>
        <w:t>incorporación como personal ef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ejercicio de las faculta-</w:t>
        <w:br/>
        <w:t>des establecidas en los arts. 17 de la ley 16.432, 23 de la</w:t>
        <w:br/>
        <w:t>ley 17.928 y 3o de la ley 19.362,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Dejar sin efecto, a partir del 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 </w:t>
      </w:r>
      <w:r>
        <w:rPr>
          <w:sz w:val="20"/>
          <w:lang w:val="es-ES_tradnl"/>
        </w:rPr>
        <w:t>de marzo de 1998, las contrataciones autorizadas hasta el</w:t>
        <w:br/>
        <w:t>31 de mayo de ese mismo año de los agentes cuyos nombres, ca-</w:t>
        <w:br/>
        <w:t>tegorias y destinos actuales se indican en el anexo I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fectuar las siguientes cre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s en las dotaciones de personal de los tribunales y</w:t>
        <w:br/>
        <w:t>dependencias que 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Corte Suprema de Justicia de la Nación</w:t>
        <w:br/>
        <w:t>Dirección de Gestión Interna y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yudante</w:t>
        <w:br/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6 ayudante</w:t>
        <w:br/>
        <w:t>Intendencia del Palac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Cámara Nacional de Apelaciones en lo Contencioso Adminis</w:t>
        <w:br/>
        <w:t>trativo Federal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medio oficial</w:t>
        <w:br/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Cámara Nacional de Apelaciones en lo Civil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589|97/SSJ/PERSONAL/l997 (ctrl 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Cámara Nacional de Casación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Cámara Nacional de Apelaciones en lo Comercial (inten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Cámara Nacional de Apelaciones en lo Criminal y Correccio-</w:t>
        <w:br/>
        <w:t>nal de la Capital Federal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Cámara Federal de la Seguridad Social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  <w:br/>
        <w:t>Juzgado Federal de la Seguridad Social N°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Cámara Nacional de Apelaciones en lo Penal Económico</w:t>
        <w:br/>
        <w:t>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2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4 ayudante</w:t>
        <w:br/>
        <w:t>i) Cámara Nacional de Apelaciones del Tra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  <w:br/>
        <w:t>j) Cámara Federal de Apelaciones de La Plata (intendenci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En  ejercicio de las  facul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as en el articulo 13 del decreto-ley 1285/58 {ley</w:t>
        <w:br/>
        <w:t>14.467), Reglamento para la Justicia Nacional y haciendo ex-</w:t>
        <w:br/>
        <w:t>cepción a lo dispuesto en la Acordada N° 36/96, designar en</w:t>
        <w:br/>
        <w:t>los cargos creados en el punto 2 inc. a) de la presente:</w:t>
        <w:br/>
        <w:t>Corte Suprema de Justicia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Gestión Interna y Habilitación</w:t>
        <w:br/>
        <w:t>AYUDANTE: Daniel Salvador CARDO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de Infraestructura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O OFICIAL: Ubaldo Mario GUTIERREZ, Víctor Ramón BRITEZ,</w:t>
        <w:br/>
        <w:t>Ramón Alberto CARABAJAL, Oscar Mario FERNANDEZ, Dean Modesto</w:t>
        <w:br/>
        <w:t>FERREYRA, Elbio Rubén HELS, Alfredo Francisco PERREGRINI,</w:t>
        <w:br/>
        <w:t>Andrés Daniel RAMALLO, Mario Oscar VERDUGO, Néstor Norberto</w:t>
        <w:br/>
        <w:t>RODRIGUEZ y Tomas HERR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YUDANTE: Ramón Servando MEDINA, Luis Alberto MARQUEZ, Telés-</w:t>
        <w:br/>
        <w:t>foro VERA, Daniel Francisco ARVEDI, Hipólito GONZÁLEZ MARTÍ-</w:t>
        <w:br/>
        <w:t>NEZ y Daniel Alberto PERAL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ndencia del Palacio de Justicia</w:t>
        <w:br/>
        <w:t>MEDIO OFICIAL: Juan Carlos BAR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izar a las cámaras enume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incisos b) a j) del punto 2o de la presente, a desig-</w:t>
        <w:br/>
        <w:t>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1389|97/SSJ/PERSONAL/1997</w:t>
      </w:r>
      <w:r>
        <w:rPr>
          <w:rFonts w:ascii="Courier New" w:hAnsi="Courier New"/>
          <w:sz w:val="20"/>
        </w:rPr>
        <w:t xml:space="preserve">   (ctrl 6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4127/97</w:t>
      </w:r>
      <w:r>
        <w:rPr>
          <w:rFonts w:ascii="Arial" w:hAnsi="Arial"/>
          <w:sz w:val="20"/>
          <w:lang w:val="es-ES_tradnl"/>
        </w:rPr>
        <w:t xml:space="preserve">       EXPEDIENTE N° 10-31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r -en los cargos creados en dichos apartados- al personal</w:t>
        <w:br/>
        <w:t>que se hallara contratado en cada cámara, de acuerdo con lo</w:t>
        <w:br/>
        <w:t>detallado en el anexo adj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hágase saber-  Agrég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pia a los expedientes 11-240/90, 11-3133/91, 11-138/93,</w:t>
        <w:br/>
        <w:t>11-142/93, 11-143/93, 11-145/93, 11-1676/93, 11-1964/93,</w:t>
        <w:br/>
        <w:t>11-2011/93, 11-565/94, 11-1476/95, 11-26783/96, 11-27290/96,</w:t>
        <w:br/>
        <w:t>14-10531/97 y 14-11855/97. Fech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1589</w:t>
      </w:r>
      <w:r>
        <w:rPr>
          <w:rFonts w:ascii="Arial" w:hAnsi="Arial"/>
          <w:sz w:val="20"/>
        </w:rPr>
        <w:t>|97/SSJ/PERSONAL/1997  (ctrl 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N°</w:t>
      </w:r>
      <w:r>
        <w:rPr>
          <w:sz w:val="20"/>
        </w:rPr>
        <w:t xml:space="preserve"> 4127/97</w:t>
      </w:r>
      <w:r>
        <w:rPr>
          <w:sz w:val="20"/>
          <w:lang w:val="es-ES_tradnl"/>
        </w:rPr>
        <w:t xml:space="preserve">                                           EXPEDIENTE  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 10-31.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ente                                 _______Dependencia     </w:t>
      </w:r>
      <w:r>
        <w:rPr>
          <w:sz w:val="20"/>
        </w:rPr>
        <w:t xml:space="preserve">    </w:t>
      </w:r>
      <w:r>
        <w:rPr>
          <w:sz w:val="20"/>
          <w:lang w:val="es-ES_tradnl"/>
        </w:rPr>
        <w:t>Cargo_________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briel Adrian SOMOZA               Cra.Seg.Social     ayudante                 33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nardo Salvador PARREÑO      Cra.Penal Econ. (I) medio oficial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lberto ZARCO                 Cra.Penal Econ. (I) medio oficial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icardo Alejandro ARELLANO    Cra.Penal Econ. </w:t>
      </w:r>
      <w:r>
        <w:rPr>
          <w:sz w:val="20"/>
          <w:lang w:val="en-US"/>
        </w:rPr>
        <w:t xml:space="preserve">(I) </w:t>
      </w:r>
      <w:r>
        <w:rPr>
          <w:sz w:val="20"/>
          <w:lang w:val="es-ES_tradnl"/>
        </w:rPr>
        <w:t>ayudante          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osé Domingo GOMEZ                     Cra. Penal Econ. </w:t>
      </w:r>
      <w:r>
        <w:rPr>
          <w:sz w:val="20"/>
          <w:lang w:val="en-US"/>
        </w:rPr>
        <w:t xml:space="preserve">{I) </w:t>
      </w:r>
      <w:r>
        <w:rPr>
          <w:sz w:val="20"/>
          <w:lang w:val="es-ES_tradnl"/>
        </w:rPr>
        <w:t>ayudante          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Antonio QUIÑONES               Cra.Penal Econ. (I) ayudante          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stavo Nicolás SOTO                 Cra.Penal Econ. (I) ayudante                 330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imundo Antonio MEDINA           Cra. Trabajo       ayudante                 330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 Antonio GALEANO           Juzg.Seg.Soc.N°l0  ayudante                 331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Ramón ROJAS                         Cra.Casación Penal  ayudante                 345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osé Evaristo CORDOBA               Cra.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Lata (I)    ayudante                 355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Héctor Miguel CUNNINGHAN         Cra.Cont.Admin. </w:t>
      </w:r>
      <w:r>
        <w:rPr>
          <w:sz w:val="20"/>
          <w:lang w:val="en-US"/>
        </w:rPr>
        <w:t xml:space="preserve">(I) </w:t>
      </w:r>
      <w:r>
        <w:rPr>
          <w:sz w:val="20"/>
          <w:lang w:val="es-ES_tradnl"/>
        </w:rPr>
        <w:t>medio oficial       35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Francisco Ciriaco LOPEZ           Cra.Cont.Admin. </w:t>
      </w:r>
      <w:r>
        <w:rPr>
          <w:sz w:val="20"/>
          <w:lang w:val="en-US"/>
        </w:rPr>
        <w:t xml:space="preserve">(I) </w:t>
      </w:r>
      <w:r>
        <w:rPr>
          <w:sz w:val="20"/>
          <w:lang w:val="es-ES_tradnl"/>
        </w:rPr>
        <w:t>ayudante                 355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an Carlos BARRAL                     Intendencia Palacio medio oficial       356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íctor Ramón BRITEZ    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ón Alberto CARABAJAL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sear Máximo FERNANDEZ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an Modesto FERREYRA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bio Rubén HELS          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fredo F. PERREGRINI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rés Daniel RAMALLO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io Osear VERDUGO    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Francisco ARVEDI           Dir.Infraest.Judic. ayudante          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ipólito GONZALEZ MARTINEZ     Dir.Infraest.Judic. ayudante          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Alberto PERALTA             Dir.Infraest.Judic. ayudante          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éstor Norberto RODRIGUEZ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más Ramón HERRERA                   Dir.Infraest.Judic. medio oficial       357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aldo Mario GUTIERREZ             Dir.Infraest.Judic. medio oficial       35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món Servando MEDINA               Dir.Infraest.Judic. ayudante                 35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is Alberto MARQUEZ                 Dir.Infraest.Judic. ayudante                 35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lesforo VERA                              Dir.Infraest.Judic. ayudante                 357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cinto DELGADO                           Cra.Comercial      ayudante                 357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Salvador CARDOZO           Corte Suprema      ayudante                 358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gio Alejandro POLACK           Cra. Civil         medio oficial       358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Mario TEVEZ                     Cra.Crim.Correc.    ayudante                 3591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7</Words>
  <Characters>7511</Characters>
  <CharactersWithSpaces>6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4:00Z</dcterms:created>
  <dc:creator>Proyectos Especiales</dc:creator>
  <dc:description/>
  <dc:language>en-US</dc:language>
  <cp:lastModifiedBy/>
  <dcterms:modified xsi:type="dcterms:W3CDTF">2007-03-22T11:54:00Z</dcterms:modified>
  <cp:revision>3</cp:revision>
  <dc:subject/>
  <dc:title>RESOLUCIÓN  N° 4127/97                           EXPEDIENTE   N°   10-31589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