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7/92</w:t>
        <w:br/>
        <w:t>SUPERINTENDENCIA ADMINISTRATIVA</w:t>
        <w:br/>
        <w:t>b.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el pago a la Empresa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Argentina</w:t>
        <w:br/>
        <w:t>S.A. del presupuesto obrante a fs. 14 por la instalación</w:t>
        <w:br/>
        <w:t>de una línea telefónica en la casa del mayordomo del fue-</w:t>
        <w:br/>
        <w:t>ro laboral ubicada en la calle Cerrito 536, piso 12, Ca-</w:t>
        <w:br/>
        <w:t>pital Federal, y teniendo en cuenta las disposiciones</w:t>
        <w:br/>
        <w:t>del artículo 56, inciso 3°, apartado g) de la Ley de Con-</w:t>
        <w:br/>
        <w:t>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S DOS CON SETENTA Y SEIS CENTAVOS ($ 2.102,76), y,</w:t>
        <w:br/>
        <w:t>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dicha suma, a "Telefónica Ar-</w:t>
        <w:br/>
        <w:t>gentina S.A." en un todo de acuerdo al presupuesto de</w:t>
        <w:br/>
        <w:t>fs. 14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Tesorería interviniente,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tado el pago, envi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expediente origen de la pre-</w:t>
        <w:br/>
        <w:t>sente a la Prosecretaría de Comunicaciones, la cual veri-</w:t>
        <w:br/>
        <w:t>ficará el cumplimiento de los trabajos efectuados por la</w:t>
        <w:br/>
        <w:t>empresa "Telefónica Argentina S.A.", y con la conformi-</w:t>
        <w:br/>
        <w:t>dad pertinente devolverá las presentes actuaciones al De-</w:t>
        <w:br/>
        <w:t>partamento remitente. La Tesorería, previo a la rendi-</w:t>
        <w:br/>
        <w:t>ción de cuentas, comunicará con copia al Departamento Ad-</w:t>
        <w:br/>
        <w:t>ministrativo (División Despacho General)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</w:t>
        <w:br/>
        <w:t>con cargo a la Cuenta "Comunicaciones" (1-05-002-1-12-</w:t>
        <w:br/>
        <w:t>1220-229) del Presupuesto General de Gastos para el Ejer-</w:t>
        <w:br/>
        <w:t>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os presen-</w:t>
        <w:br/>
        <w:t>tes actuado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