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14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5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estas actuaciones por las cua-</w:t>
        <w:br/>
        <w:t>les la firma "RADIOMENSAJE S.A.C." presenta para su co-</w:t>
        <w:br/>
        <w:t>bro la factura n</w:t>
      </w:r>
      <w:r>
        <w:rPr>
          <w:rFonts w:eastAsia="Arial" w:ascii="Arial" w:hAnsi="Arial"/>
          <w:color w:val="auto"/>
          <w:sz w:val="20"/>
          <w:lang w:val="es-ES_tradnl"/>
        </w:rPr>
        <w:t>° 345733, por el abono del servicio de</w:t>
        <w:br/>
        <w:t>"búsqueda de personas" correspondiente al mes de mayo</w:t>
        <w:br/>
        <w:t>ppdo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informa que dicho servicio no se encuentra</w:t>
        <w:br/>
        <w:t>comprendido en Orden de Compra alg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as circunstancias se</w:t>
      </w:r>
      <w:r>
        <w:rPr>
          <w:rFonts w:eastAsia="Arial" w:ascii="Arial" w:hAnsi="Arial"/>
          <w:color w:val="auto"/>
          <w:sz w:val="20"/>
          <w:lang w:val="es-ES_tradnl"/>
        </w:rPr>
        <w:t>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 factura n</w:t>
      </w:r>
      <w:r>
        <w:rPr>
          <w:rFonts w:eastAsia="Arial" w:ascii="Arial" w:hAnsi="Arial"/>
          <w:color w:val="auto"/>
          <w:sz w:val="20"/>
          <w:lang w:val="es-ES_tradnl"/>
        </w:rPr>
        <w:t>° 345733 de la firma "RADIOMENSAJE</w:t>
        <w:br/>
        <w:t>S.A.C." y autorizar a la Subsecretaría de Administra-</w:t>
        <w:br/>
        <w:t>ción a liquidar y abonar a la citada empresa la suma to-</w:t>
        <w:br/>
        <w:t>tal de AUSTRALES SIETE MILLONES CUATROCIENTOS CINCUENTA    Y CINCO MIL DOSCIENTOS VEINTE ($    A    7.455.220.-), por los</w:t>
        <w:br/>
        <w:t>motivo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Especial 510 "Infraestructura Judi-</w:t>
        <w:br/>
        <w:t>cial" ("Honorarios y retribuciones a terceros -1-05-004-</w:t>
        <w:br/>
        <w:t>1-12-1220-230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