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14/91</w:t>
      </w:r>
      <w:r>
        <w:rPr>
          <w:sz w:val="20"/>
          <w:lang w:val="es-ES_tradnl"/>
        </w:rPr>
        <w:t xml:space="preserve">                                  EXPEDIENTE N° 76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5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de diciembre ppdo., se autorizó a la Subsecretaría de</w:t>
        <w:br/>
        <w:t>Administración a tramitar la compra del inmueble de la</w:t>
        <w:br/>
        <w:t>ca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4 de la ciudad de Morón (Bue-</w:t>
        <w:br/>
        <w:t>nos Aires), futura sede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</w:t>
        <w:br/>
        <w:t>asiento, facultándola para suscribir el correspondiente</w:t>
        <w:br/>
        <w:t>boleto de compra-venta y la escritura traslativa de domi-</w:t>
        <w:br/>
        <w:t>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Subsecretaría acom-</w:t>
        <w:br/>
        <w:t>paña a fs. 5/6 el boleto de compraventa suscripto por la</w:t>
        <w:br/>
        <w:t>titular de dicho organismo y los propietarios del inmue-</w:t>
        <w:br/>
        <w:t>ble de referencia, Don Juan Visiconde y Doña Trinidad Ro-</w:t>
        <w:br/>
        <w:t>sa Bar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boleto de compra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por la titular de la Subsecretaría de Adminis-</w:t>
        <w:br/>
        <w:t>tración, C.P.N. Estela M. C. Basso y  los propietarios</w:t>
        <w:br/>
        <w:t>del inmueble de la ca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4 de la</w:t>
        <w:br/>
        <w:t>ciudad de Morón (Buenos Aires), Don Juan Visiconde y Do-</w:t>
        <w:br/>
        <w:t>ña Trinidad Rosa Bar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devuélvase las pre-</w:t>
        <w:br/>
        <w:t>sentes actuaciones a la citada Subsecretaría, para la</w:t>
        <w:br/>
        <w:t>prosecución de su trámite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LETO COMPRA/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: Bartolomé Mitre 294 Morón - Pcia.</w:t>
      </w:r>
      <w:r>
        <w:rPr>
          <w:sz w:val="20"/>
        </w:rPr>
        <w:t xml:space="preserve"> </w:t>
      </w:r>
      <w:r>
        <w:rPr>
          <w:sz w:val="20"/>
          <w:lang w:val="es-ES_tradnl"/>
        </w:rPr>
        <w:t>Bs. 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dos</w:t>
      </w:r>
      <w:r>
        <w:rPr>
          <w:sz w:val="20"/>
        </w:rPr>
        <w:t xml:space="preserve"> (2)</w:t>
      </w:r>
      <w:r>
        <w:rPr>
          <w:sz w:val="20"/>
          <w:lang w:val="es-ES_tradnl"/>
        </w:rPr>
        <w:t xml:space="preserve"> días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de mil novecientos noventa y uno entre lo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nyuges en primeras nupcias don Juan Visiconde, argen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ña Trinidad Rosa Barrios,  argentina,  constituy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 legal en Virrey</w:t>
      </w:r>
      <w:r>
        <w:rPr>
          <w:sz w:val="20"/>
        </w:rPr>
        <w:t xml:space="preserve"> Arredondo Nº 2280 - Pº 13 - Cap. Fed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delante  "la vendedora", por una parte; y por  la o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l  Poder Judicial  de la Nación; representado en este a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eñora Directora General  de  la Subsecretarí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Administración C.P.N.  Estela María Cristina Basso L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4.201.919  quién actúa en virtud de la autoriz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ferida por Resolución N</w:t>
      </w:r>
      <w:r>
        <w:rPr>
          <w:sz w:val="20"/>
        </w:rPr>
        <w:t>º</w:t>
      </w:r>
      <w:r>
        <w:rPr>
          <w:sz w:val="20"/>
          <w:lang w:val="es-ES_tradnl"/>
        </w:rPr>
        <w:t>985/90 de la Excma.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Justicia de la Nación emitida con fecha 28-12-19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stituyendo domicilio  legal en la calle Sarmiento 87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a Ciudad de Buenos Aires en adelante "la compradora"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ha  convenido celebrar el presente boleto de Compra-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 se regirá por las siguientes cláusulas y condi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y que estará sujeto a la aprobación del Alto Tribunal.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P</w:t>
      </w:r>
      <w:r>
        <w:rPr>
          <w:sz w:val="20"/>
          <w:lang w:val="es-ES_tradnl"/>
        </w:rPr>
        <w:t>RIMERO: Los cónyuges en primeras nupcias don Juan Visiconde</w:t>
        <w:br/>
        <w:t xml:space="preserve"> y doña Trinidad Rosa Barrios venden al Poder Judicial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ación,  y éste compra,  el  inmueble de propiedad de los</w:t>
        <w:br/>
        <w:t>nombrados  en primer término,  sito en la calle Bartolomé</w:t>
        <w:br/>
        <w:t xml:space="preserve"> Mitre N 294 de la Ciudad de Morón, Partido del mismo nombre</w:t>
        <w:br/>
      </w:r>
      <w:r>
        <w:rPr>
          <w:sz w:val="20"/>
        </w:rPr>
        <w:t xml:space="preserve"> -</w:t>
      </w:r>
      <w:r>
        <w:rPr>
          <w:sz w:val="20"/>
          <w:lang w:val="es-ES_tradnl"/>
        </w:rPr>
        <w:t>Pcia Bs. As.-, nomenclatura catastral,  circunscripción I;</w:t>
        <w:br/>
        <w:t>Sección C, Manzana 204, Parcela 1-a, Partida Inmobiliaria N</w:t>
        <w:br/>
        <w:t>11.230 compuesto con todo su terreno que lo constituye el</w:t>
        <w:br/>
        <w:t>lote designado en el plano a que se refiere su titulo, con</w:t>
        <w:br/>
        <w:t>el número Uno-a, compuesto de once metros,  noventa y cinco</w:t>
        <w:br/>
        <w:t>centímetros  de  frente, al  Norte  por veintitrés metros,</w:t>
        <w:br/>
        <w:t>sesenta centímetros de  fondo y frente al oeste, o sea</w:t>
        <w:br/>
        <w:t>Doscientos  Ochenta y  Dos Metros,  Veinte  centímetros</w:t>
        <w:br/>
        <w:t xml:space="preserve"> cuadrados, con todo lo en él construido.  Le corresponde a</w:t>
        <w:br/>
        <w:t>i;la vendedora por compra efectuada con fecha  6-07-1973 por</w:t>
        <w:br/>
        <w:t>escritura 130 pasada al folio  313 del Registro a cargo del</w:t>
        <w:br/>
        <w:t>escribano Isidoro Jorge Ros, e inscripta en al Registro de</w:t>
        <w:br/>
        <w:t>la Propiedad de la Pcia Bs.As., bajo el número de domini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.277 V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cha 20-07-1973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Esta venta se realiza por el precio total de</w:t>
        <w:br/>
        <w:t>dólares CIENTO SETENTA Y CINCO MIL DOLARES (U$S 175.000)</w:t>
        <w:br/>
        <w:t>TERCERA:  El precio mencionado en la cláusula que precede</w:t>
        <w:br/>
        <w:t>será abonado al comprador de la siguiente manera: a) el</w:t>
        <w:br/>
        <w:t>50%, o sea la suma equivalente a dólares OCHENTA Y SIETE MIL</w:t>
        <w:br/>
        <w:t>QUINIENTOS ( U$S 87.500) a la firma del boleto tomando como</w:t>
        <w:br/>
        <w:t>valor la moneda estadounidense según promedio del precio /</w:t>
        <w:br/>
        <w:t>tipo vendedor/comprador - cotización Bco. Nación - según</w:t>
        <w:br/>
        <w:t>paridad del día anterior a ese evento. El importe //</w:t>
        <w:br/>
        <w:t>resultante, se abona en este acto mediante cheque N 1301747217</w:t>
        <w:br/>
        <w:t>del Banco Nación -Casa Central- que asciende a la suma de</w:t>
        <w:br/>
        <w:t>australes ochocientos</w:t>
      </w:r>
      <w:r>
        <w:rPr>
          <w:sz w:val="20"/>
        </w:rPr>
        <w:t xml:space="preserve"> cuarenta y nueve millones ciento och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quinientos ($A 849.187.500.-)</w:t>
      </w:r>
      <w:r>
        <w:rPr>
          <w:sz w:val="20"/>
          <w:lang w:val="es-ES_tradnl"/>
        </w:rPr>
        <w:t>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 favor de la vendedora a cuenta de precio, y como princip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de ejecución, sirviendo el presente de suficiente reci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arta de pago hasta la suma indicada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b) el saldo del precio,  o sea la suma de dólare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SIETE MIL QUINIENTOS  (U$S 87.500),  será abon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ompradora dentro de los 45 días corridos a parti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fecha del  presente boleto,  y al  momento de otorg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tura traslativa de dominio,  siguiendo  la metodologí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reseñada </w:t>
      </w:r>
      <w:r>
        <w:rPr>
          <w:sz w:val="20"/>
          <w:lang w:val="es-ES_tradnl"/>
        </w:rPr>
        <w:t>supra.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El inmueble se vende, en el estado físico en que se</w:t>
        <w:br/>
        <w:t>encuent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que la compradora conoce toda vez que se</w:t>
        <w:br/>
        <w:t>encuentra con la tenencia del mismo.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establece que en este</w:t>
        <w:br/>
        <w:t>ac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vendedora hace entrega de la posesión del inmueble.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venta se realiza con títulos perfectos,  libre de todo</w:t>
        <w:br/>
        <w:t>gravamen,  quedando la vendedora obligada de evicción,  y</w:t>
        <w:br/>
        <w:t>saneamiento con arreglo a derecho, con impuestos y tasas a</w:t>
        <w:br/>
        <w:t>cargo de la vendedora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peración definitiva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la escritura traslativa de dominio se otorgará a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(Escribanía General de Gobierno de la Nación,  dentro del</w:t>
        <w:br/>
        <w:t>plazo de 45 días corridos a partir de la fecha del presente</w:t>
        <w:br/>
        <w:t>boleto.  La vendedora hace entrega en este acto a la</w:t>
        <w:br/>
        <w:t>compradora del titulo de propiedad del inmueble y boletas de</w:t>
        <w:br/>
        <w:t>impuestos municipales y servicios sanitarios  /////////</w:t>
        <w:br/>
        <w:t>correspondientes al  presente año a los efectos  de la</w:t>
        <w:br/>
        <w:t>preparación de dicho documento.  Asimismo, la vendedora se</w:t>
        <w:br/>
        <w:t>compromete  a gestionar y suministrar la documen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ueda requerir la precitada Escribanía.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Los  gastos de escrituración a cargo de la parte /</w:t>
        <w:br/>
        <w:t>vendedora serán: estudio de títulos,  certificados de /</w:t>
        <w:br/>
        <w:t>domi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e inhibiciones, otros certificados administrativos,</w:t>
        <w:br/>
        <w:t>fojas notariales elaboradas, y el cincuenta por ciento (50%)</w:t>
        <w:br/>
        <w:t>mi  impuesto  del  sello  de  la operación,  como así //</w:t>
        <w:br/>
        <w:t>también todo otro gasto que demande dicha escrituración,por</w:t>
        <w:br/>
        <w:t>lo que el detalle precedente debe ser tenido como mer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unciativo.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Para todas las controversias que pudieran /////</w:t>
        <w:br/>
        <w:t>suscitarse con motivo del presente, las partes se //</w:t>
        <w:br/>
        <w:t>someten a la jurisdicción de los Tribunales Federales</w:t>
        <w:br/>
        <w:t>de la Capital Federal. Se firman tres (3) ejemplares de</w:t>
        <w:br/>
        <w:t>un mismo tenor y sentido en el lugar y fecha ut-supra</w:t>
        <w:br/>
        <w:t>indicada.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/Res            : Nº 13017472  V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790</Characters>
  <CharactersWithSpaces>5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 Nº214/91                                  EXPEDIENTE N° 76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