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65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3.-</w:t>
        <w:br/>
        <w:t>Visto el presente expediente por el cual</w:t>
        <w:br/>
        <w:t>se tramitan trabajos de verificación del estado de las 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as de distintos edificios de propiedad del Poder Judi-</w:t>
        <w:br/>
        <w:t xml:space="preserve">cial ; y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e quince edificios a lo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irma "Control Térmico", contratista de los trabajos de</w:t>
        <w:br/>
        <w:t>referencia, debe extender el certificado para poder contra-</w:t>
        <w:br/>
        <w:t>tar el seguro por funcionamiento de las calderas, sólo u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ncuentra en condiciones; en el resto de deben realizar</w:t>
        <w:br/>
        <w:t>obras tales como instalación de gas para los quemadores de</w:t>
        <w:br/>
        <w:t>las calderas, reparación y mantenimiento de las mismas y</w:t>
        <w:br/>
        <w:t>trabajos de albañile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contratista informa que al</w:t>
        <w:br/>
        <w:t>efectuar las gestiones ante la Municipalidad de la Ciudad</w:t>
        <w:br/>
        <w:t>de Buen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Aires, relacionadas </w:t>
      </w:r>
      <w:r>
        <w:rPr>
          <w:rFonts w:ascii="Arial" w:hAnsi="Arial"/>
          <w:sz w:val="20"/>
          <w:lang w:val="en-US"/>
        </w:rPr>
        <w:t>c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su </w:t>
      </w:r>
      <w:r>
        <w:rPr>
          <w:rFonts w:ascii="Arial" w:hAnsi="Arial"/>
          <w:sz w:val="20"/>
          <w:lang w:val="es-ES_tradnl"/>
        </w:rPr>
        <w:t>contrato, constató</w:t>
        <w:br/>
        <w:t>que cuatro de los edificios no tienen habilitada la insta</w:t>
        <w:br/>
        <w:t>lación de calefacción; en consecuencia, previo a cualquier</w:t>
        <w:br/>
        <w:t>otra gestión debe procederse a solicitar la habilitación</w:t>
        <w:br/>
        <w:t>correspondiente, pagando derechos y completando todas las</w:t>
        <w:br/>
        <w:t>tramitaciones como si las obras recien se ejecutaran, tra-</w:t>
        <w:br/>
        <w:t>bajos éstos no contemplados dentro del contrato suscripto</w:t>
        <w:br/>
        <w:t>con la citada firma(Confr. fs. 1/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informe del Departamento de 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ctura surge la conveniencia de</w:t>
      </w:r>
      <w:r>
        <w:rPr>
          <w:rFonts w:ascii="Arial" w:hAnsi="Arial"/>
          <w:sz w:val="20"/>
        </w:rPr>
        <w:t xml:space="preserve"> que</w:t>
      </w:r>
      <w:r>
        <w:rPr>
          <w:rFonts w:ascii="Arial" w:hAnsi="Arial"/>
          <w:sz w:val="20"/>
          <w:lang w:val="es-ES_tradnl"/>
        </w:rPr>
        <w:t xml:space="preserve"> para cumplir con la habi-</w:t>
        <w:br/>
        <w:t>litación citada precedentemente se proceda a la ampliación</w:t>
        <w:br/>
        <w:t>del contrato de la firma "Control Térmico", en atención-a</w:t>
        <w:br/>
        <w:t>que la Ordenanza Municipal 37471/82 exige que el mismo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sional que habilita la instalación sea el que certi-</w:t>
        <w:br/>
        <w:t>fique el estado de las calderas, para el trámite del se-</w:t>
        <w:br/>
        <w:t>guro y ésto último es parte del contrato con la citada</w:t>
        <w:br/>
        <w:t>firma, solicitando además el pago de $a 40 para que la</w:t>
        <w:br/>
        <w:t>empresa abone los derechos municipales correspondientes</w:t>
        <w:br/>
        <w:t>a la certificación del único edificio que está en con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de obtener el seguro por uso de cald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specto a los trabajos que se deta-</w:t>
        <w:br/>
        <w:t>llan en el considerando 1 el Departamento estima que se</w:t>
        <w:br/>
        <w:t>podrían encarar por licitación.</w:t>
        <w:br/>
        <w:t>Por ell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Arquitectu-</w:t>
        <w:br/>
        <w:t>ra a proceder conforme lo sugerido a fs. 30, inciso a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de Compras a</w:t>
        <w:br/>
        <w:t>iniciar las gestiones pertinentes para lograr el cumpli-</w:t>
        <w:br/>
        <w:t>miento de los puntos 2,3 y 4 del informe de fs. 28/30,</w:t>
        <w:br/>
        <w:t>a cuyo efecto se le remitirá fotocopia de dicho inform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níciense con fotocopia de los informes</w:t>
        <w:br/>
        <w:t>producidos por la firma "Control Térmico" (fs. 1/2) y</w:t>
        <w:br/>
        <w:t>por el Departamento de Arquitectura (fs. 28/30) nuevas</w:t>
        <w:br/>
        <w:t>actuaciones a fin de gestionar el pago de $a 40 para //</w:t>
        <w:br/>
        <w:t>abonar derechos municipales, tal como se especifica a fs.</w:t>
        <w:br/>
        <w:t>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istres y devuélvanse al Departamento de</w:t>
        <w:br/>
        <w:t>Arquitectura, a sus efect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2</Characters>
  <CharactersWithSpaces>2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6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