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2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-012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qu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manifiesta conformidad a la pr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ólo por el término de 6 meses y por última v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80/2001, hasta el 2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adscripción de l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ñora María Florencia Lombán, a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erced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