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88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 4254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nero</w:t>
      </w:r>
      <w:r>
        <w:rPr>
          <w:rFonts w:ascii="Courier New" w:hAnsi="Courier New"/>
          <w:sz w:val="20"/>
        </w:rPr>
        <w:t xml:space="preserve"> 21</w:t>
      </w:r>
      <w:r>
        <w:rPr>
          <w:rFonts w:ascii="Courier New" w:hAnsi="Courier New"/>
          <w:sz w:val="20"/>
          <w:lang w:val="es-ES_tradnl"/>
        </w:rPr>
        <w:t xml:space="preserve">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presente 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00.330/37 por el</w:t>
        <w:br/>
        <w:t>cual se tramita la Licitación Pública n° 9/88 a los efectos de</w:t>
        <w:br/>
        <w:t>lograr el servicio de desinfección, desratización y desinsecta-</w:t>
        <w:br/>
        <w:t>ción de diversos edificios del Poder Judicial, durante el perío-</w:t>
        <w:br/>
        <w:t>do comprendido entre el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febrero y el 31 de diciembre de /</w:t>
        <w:br/>
        <w:t>1988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174 de fecha 10 de di- /</w:t>
        <w:br/>
        <w:t>ciembre ppdo. (confr. fs. 11), habiéndose expedido respecto de</w:t>
        <w:br/>
        <w:t>las ofertas presentarlas la Comisión de Preadjudicaciones a fs.</w:t>
        <w:br/>
        <w:t>215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puesto por es</w:t>
        <w:br/>
        <w:t>te Tribunal en su Acordada n</w:t>
      </w:r>
      <w:r>
        <w:rPr>
          <w:rFonts w:ascii="Courier New" w:hAnsi="Courier New"/>
          <w:sz w:val="20"/>
        </w:rPr>
        <w:t>º 44/83,</w:t>
        <w:br/>
      </w: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 xml:space="preserve">- </w:t>
      </w:r>
      <w:r>
        <w:rPr>
          <w:rFonts w:ascii="Courier New" w:hAnsi="Courier New"/>
          <w:sz w:val="20"/>
          <w:lang w:val="es-ES_tradnl"/>
        </w:rPr>
        <w:t>Aprobar la Licitación Pública n° 9/38 y adju-</w:t>
        <w:br/>
        <w:t>dicar a la firma "INSTITUTO DE SANEAMIENTO AMBIENTAL S.R.L." //</w:t>
        <w:br/>
        <w:t>-por menor precio- de acuerdo a su presupuesto de fs. 110/164 y</w:t>
        <w:br/>
        <w:t>por el importe total de AUSTRALES DOSCIENTOS DIECINUEVE MIL ///</w:t>
        <w:br/>
        <w:t>TRESCIENTOS ($A 219.300,-), ne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.- Afectar el presente gasto de la siguiente ma</w:t>
        <w:br/>
        <w:t>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 15.400,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3-1-12-1220-230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$A   203.900,-  A la Cuenta "Honorarios y Retribu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erceros" (1-05-002-1-12-1220-230) del Pre</w:t>
        <w:br/>
        <w:t>supuesto General de Gastos para el Ejerc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ó Financiero del año 1988 (art. 13 de</w:t>
        <w:br/>
        <w:t>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Regístrese y devuélvase al Departamento de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9</Words>
  <Characters>1490</Characters>
  <CharactersWithSpaces>126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0:00Z</dcterms:created>
  <dc:creator>Proyectos Especiales</dc:creator>
  <dc:description/>
  <dc:language>en-US</dc:language>
  <cp:lastModifiedBy/>
  <dcterms:modified xsi:type="dcterms:W3CDTF">2007-03-22T13:20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