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de la Obra Social del Poder Judicial</w:t>
        <w:br/>
        <w:t>de la Nación -cuyo detalle obra a fs. 14 y forma parte de la presente resolución- durante</w:t>
        <w:br/>
        <w:t>la feria judicial de julio de 2001; a razón de 3 horas diarias,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</w:t>
        <w:br/>
        <w:t>fondos necesarios para atender el gasto que demanden los servicios extraordinarios</w:t>
        <w:br/>
        <w:t>auto-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