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96/88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3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458/88 por el</w:t>
        <w:br/>
        <w:t>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1/88, "in-situ", a</w:t>
        <w:br/>
        <w:t>los efectos de lograr el servicio de mantenimiento de treinta</w:t>
        <w:br/>
        <w:t>y seis (36) máquinas de escribir manuales con inclusión de re-</w:t>
        <w:br/>
        <w:t>puestos y una (1) máquina de escribir eléctrica incluyendo a-</w:t>
        <w:br/>
        <w:t>sistencia técnica integral y repuestos, afectadas al uso del</w:t>
        <w:br/>
        <w:t>Juzgado Federal de Primera Instancia de Córdob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, durante</w:t>
        <w:br/>
        <w:t xml:space="preserve">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-</w:t>
        <w:br/>
        <w:t>bre de 19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1 de fecha 13 de octu-</w:t>
        <w:br/>
        <w:t>bre ppdo. (confr. fs. 9), habiéndose expedido respecto de las</w:t>
        <w:br/>
        <w:t>ofertas presentadas la Comisión de Preadjudicaciones a fs. 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1/88 y ad-</w:t>
        <w:br/>
        <w:t>judicar a la firma "RODOLFO ANGELETTI" los renglones nos. 1 y</w:t>
        <w:br/>
        <w:t>2 -por menor precio- de acuerdo a su presupuesto de fs. 18/20</w:t>
        <w:br/>
        <w:t>y por el importe total de AUSTRALES QUINCE MIL SETECIENTOS SE</w:t>
        <w:br/>
        <w:t>SENTA Y OCHO</w:t>
      </w:r>
      <w:r>
        <w:rPr>
          <w:rFonts w:ascii="Arial" w:hAnsi="Arial"/>
          <w:sz w:val="20"/>
        </w:rPr>
        <w:t xml:space="preserve"> ($A</w:t>
      </w:r>
      <w:r>
        <w:rPr>
          <w:rFonts w:ascii="Arial" w:hAnsi="Arial"/>
          <w:sz w:val="20"/>
          <w:lang w:val="es-ES_tradnl"/>
        </w:rPr>
        <w:t xml:space="preserve"> 15.768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8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9</Characters>
  <CharactersWithSpaces>12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2:00Z</dcterms:created>
  <dc:creator>Victor Pagnone</dc:creator>
  <dc:description/>
  <dc:language>en-US</dc:language>
  <cp:lastModifiedBy/>
  <dcterms:modified xsi:type="dcterms:W3CDTF">2006-08-2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