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Defensoría ante los Tribunales Orales en lo Criminal N°  2</w:t>
        <w:br/>
        <w:t>de la Capital Federal, a cargo del doctor Claudio Martín</w:t>
        <w:br/>
        <w:t>Armando,</w:t>
        <w:br/>
        <w:t>OFICIAL: en cargo creado por Resolución N°  618/93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 CAROLINA OCAMPO (D.N.I.N° 22.287.204</w:t>
        <w:br/>
        <w:t>-clase 197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