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75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0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l contrato autorizado por</w:t>
        <w:br/>
        <w:t>Resolución N° 692/99, hasta el 31 de mayo del 2000 de la señora Blanca Elba</w:t>
        <w:br/>
        <w:t>Rodríguez, con una categoría presupuestaria equivalente al cargo de prosecretario</w:t>
        <w:br/>
        <w:t>administrativo, para desempeñarse en el Juzgado Federal en lo Criminal y Correccional</w:t>
        <w:br/>
        <w:t>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-</w:t>
        <w:br/>
        <w:t>ciera a imputar el gasto resultante de lo precedentemente dispuesto con cargo a la</w:t>
        <w:br/>
        <w:t>cuenta pertinente para el presente ejercicio financiero y el del a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