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45/91                          EXP.      Nº    936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|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91-SUPERINTENDENCI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mayo</w:t>
      </w:r>
      <w:r>
        <w:rPr>
          <w:rFonts w:ascii="Times New Roman" w:hAnsi="Times New Roman"/>
          <w:color w:val="auto"/>
          <w:sz w:val="20"/>
          <w:lang w:val="es-ES"/>
        </w:rPr>
        <w:t xml:space="preserve"> de </w:t>
      </w:r>
      <w:r>
        <w:rPr>
          <w:rFonts w:ascii="Times New Roman" w:hAnsi="Times New Roman"/>
          <w:color w:val="auto"/>
          <w:sz w:val="20"/>
          <w:lang w:val="es-ES_tradnl"/>
        </w:rPr>
        <w:t>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-</w:t>
        <w:br/>
        <w:t>cidas en el art. 13 del decreto-ley 1285/58 (Ley 14.467) y</w:t>
        <w:br/>
        <w:t>Reglamento para la Justicia Nacional, efec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ase la siguiente</w:t>
        <w:br/>
        <w:t>promoción en la Intendencia del Palacio de Justicia,</w:t>
        <w:br/>
        <w:t>AUXILIAR PRINCIPAL DE CUARTA: (personal obrero y de maestran-</w:t>
        <w:br/>
        <w:t>za y de servicio) en reemplazo del señor Oscar García que</w:t>
        <w:br/>
        <w:t>renunció, al actual auxiliar principal de 7a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-personal obrero</w:t>
        <w:br/>
        <w:t>y de maestranza y de servicio, señor LUIS CASTR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