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 Tribunal  Oral  en lo Criminal</w:t>
        <w:br/>
        <w:t>Federal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58/93 a la señora BIBIANA GINI (D.N.I. N° 12.797.57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