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5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mayo ppdo., en el sentido que en lugar del secre-</w:t>
        <w:br/>
        <w:t>tario de juzgado doctor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scalzo que renunció, se</w:t>
        <w:br/>
        <w:t>contrate al doctor César Augusto López Cabanillas para desem-</w:t>
        <w:br/>
        <w:t>peñarse en el Juzgado Nacional de Primera Instancia en lo</w:t>
        <w:br/>
        <w:t>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