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24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77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    de octubre de 1981.-</w:t>
        <w:br/>
        <w:t>Y vistas las presentes actuaciones Expte.</w:t>
        <w:br/>
        <w:t>de Superintendenci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772/80, caratulado "Ministerio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fensa remite actuaciones con referencia a la dev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una pistola Ballester Molina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ra</w:t>
      </w:r>
      <w:r>
        <w:rPr>
          <w:rFonts w:eastAsia="Arial" w:ascii="Arial" w:hAnsi="Arial"/>
          <w:color w:val="auto"/>
          <w:sz w:val="20"/>
          <w:lang w:val="es-ES_tradnl"/>
        </w:rPr>
        <w:t>íz de lo ordenado a fs.34, l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ámara</w:t>
        <w:br/>
        <w:t>Nacional de Apelaciones en lo Criminal y Correccional comu-</w:t>
        <w:br/>
        <w:t>nica la resolución recaída en el sumario administrativo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94/81, en el que con fundamentos en las consideraciones ver</w:t>
        <w:br/>
        <w:t>tidas en las conclusiones del instructor y dictamen del Sr.</w:t>
        <w:br/>
        <w:t>Fiscal, s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ispone el archivo de la causa, en atención a no</w:t>
        <w:br/>
        <w:t>haberse determinado la responsabilidad del personal de la /</w:t>
        <w:br/>
        <w:t>dependencia en lo relativo a la desaparición del arma de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contr</w:t>
      </w:r>
      <w:r>
        <w:rPr>
          <w:rFonts w:eastAsia="Arial" w:ascii="Arial" w:hAnsi="Arial"/>
          <w:color w:val="auto"/>
          <w:sz w:val="20"/>
          <w:lang w:val="es-ES_tradnl"/>
        </w:rPr>
        <w:t>ándose probado que el efecto e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sti</w:t>
      </w:r>
      <w:r>
        <w:rPr>
          <w:rFonts w:eastAsia="Arial" w:ascii="Arial" w:hAnsi="Arial"/>
          <w:color w:val="auto"/>
          <w:sz w:val="20"/>
          <w:lang w:val="es-ES_tradnl"/>
        </w:rPr>
        <w:t>ón no fue devuelto a la repartición, y que en oportu-</w:t>
        <w:br/>
        <w:t>nidad de su desaparición estaba bajo la custodia del Poder /</w:t>
        <w:br/>
        <w:t>Judicial de la Nación, corresponde acceder al requer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rmulado a fs. 1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n consecuencia, SE RESUELVE: Aprobar la erog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l valor actualizado de una pistola marca Ballester /</w:t>
        <w:br/>
        <w:t>Molina calibre 11,25 mm. y 7 cartuchos, solicitándose a este</w:t>
        <w:br/>
        <w:t>efecto informe al Ministerio de Defensa, Imputar el gasto a</w:t>
        <w:br/>
        <w:t>la Partida Sobrantes de Ejercicios Anteriores. A los fines /</w:t>
        <w:br/>
        <w:t>indicados, remitir las actuaciones a la Subsecretaría de Ad-</w:t>
        <w:br/>
        <w:t xml:space="preserve">ministración."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