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3 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25/77.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abril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certificado agregado a fs. 2, al informe</w:t>
        <w:br/>
        <w:t>relativo a dicho certificado a fs. 3 del Dr. Ricardo A. Ro-</w:t>
        <w:br/>
        <w:t>dríguez, Director del Hospital Municipal de Florencio Várela</w:t>
        <w:br/>
        <w:t xml:space="preserve">"Dr. Nicolas Boccuzzi" y teniendo en cuenta que el Sr. Emilio </w:t>
        <w:br/>
        <w:t>Fernández Leira no ha evacuado la vista conferida respecto</w:t>
        <w:br/>
        <w:t xml:space="preserve">del citado informe, recházase la renuncia presentada por di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ho agente y de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rase su cesantía.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simismo, de conformidad con lo prescripto por el art.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64- del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go de Procedimientos en Materia Penal, remítanse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las presentes actuaciones al Juzgado Nacional de Primera Ins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ncia en lo Criminal y Correccional Federal en turn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hágase saber y archívese.-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