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5/83</w:t>
        <w:br/>
        <w:t>del registro del Departamento de Compras, por el que se</w:t>
        <w:br/>
        <w:t>tramita la renovación de la suscripción, para el año 1983,</w:t>
        <w:br/>
        <w:t>de las revistas Recueil Dalloz Sirey y Revue Des Societes</w:t>
        <w:br/>
        <w:t>con destino a la Biblioteca Central de esta Corte Suprema,</w:t>
        <w:br/>
        <w:t>teniendo en cuenta lo informado a fs, 7 por la Subsecreta-</w:t>
        <w:br/>
        <w:t>ría y de conformidad con lo establecido en la Acordada Nº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"JURISPRU-</w:t>
        <w:br/>
        <w:t>DENCE GENERALE DALLOZ" la suscripción de referencia, de</w:t>
        <w:br/>
        <w:t>acuerdo a su presupuesto obrante a fs. 2/3 y por el impor-</w:t>
        <w:br/>
        <w:t>te de PESOS: DIEZ MILLONES SEISCIENTOS OCHENTA MIL TRES-</w:t>
        <w:br/>
        <w:t>CIENTOS SESENTA Y CINCO ($ 10.680.365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