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8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.Nº 670/93-SECRETARI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 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Dirección General de Bibliotecas del Poder</w:t>
        <w:br/>
        <w:t>Judicial de la Nación solicita la adquisición de material</w:t>
        <w:br/>
        <w:t>bibliográfico con destino a los diversos tribunales y organis-</w:t>
        <w:br/>
        <w:t>mos del Poder Judicial de la Nación que se mencionan en fs. 1</w:t>
        <w:br/>
        <w:t>a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Bibliotecas del Poder Judicial de la Nación a realizar los</w:t>
        <w:br/>
        <w:t>trámites pertinentes para la adquisición directa del material</w:t>
        <w:br/>
        <w:t>bibliográfico detallado en fs. 1/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tende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DOS MIL CUATROCIENTOS TRECE</w:t>
        <w:br/>
        <w:t>($2.413)  con cargo a la cuenta 289/1 "Corte Suprema de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de la Nación-Ley 17.116 Arts. 8/10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recci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58</Characters>
  <CharactersWithSpaces>8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5:00Z</dcterms:created>
  <dc:creator>Victor Pagnone</dc:creator>
  <dc:description/>
  <dc:language>en-US</dc:language>
  <cp:lastModifiedBy/>
  <dcterms:modified xsi:type="dcterms:W3CDTF">2006-09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