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6/95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-1387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S-1387/94 caratu-</w:t>
        <w:br/>
        <w:t>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PLATA s/REMITE COPIAS DE LA CAUSA</w:t>
        <w:br/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/>
        </w:rPr>
        <w:t>`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SCUAL, MARCELO c/ESTADO NACIONAL s/ORDIWARIO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´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xaminados los antecedentes remi-</w:t>
        <w:br/>
        <w:t>tidos (fs. 1/57 y 58), resulta inoficiosa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esta Corte por vía de 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omar conocimiento de la instru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ausa 4561-P "PASCUAL, Marcelo A. c/ESTADO NACIO-</w:t>
        <w:br/>
        <w:t>NAL s/ORDINARIO", en trámite ante el Juzgado Federal n°2 de</w:t>
        <w:br/>
        <w:t>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clarar inoficiosa la interven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, por vía de 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distrito, y por su intermedio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oc-</w:t>
        <w:br/>
        <w:t>tor Ricardo Ornar Ferrer, y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