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25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3677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 de dic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expe-</w:t>
        <w:br/>
        <w:t>diente S-3677/79 caratulado: "Ricardo Ai Devoto s/ retardo</w:t>
        <w:br/>
        <w:t>en el diligenciamiento de cédula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raíz de la denuncia efectuada, refe-</w:t>
        <w:br/>
        <w:t>rida a retrasos en el cumplimiento de las diligencias de no-</w:t>
        <w:br/>
        <w:t>tificación a cargo del Sr. Devoto, se solicita de la Oficina</w:t>
        <w:br/>
        <w:t>correspondiente informes al respect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nota elevada a fs. 10 surge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o notificador, por idénticos motivos, habla sido ad-</w:t>
        <w:br/>
        <w:t>vertido en dos oportunidades en el mes de marzo del presente</w:t>
        <w:br/>
        <w:t>año.- No obstante lo cual, en noviembre persistía su inconduc-</w:t>
        <w:br/>
        <w:t>ta, por lo que se le cursó nuevo emplaz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pecto de los retrasos que se le im-</w:t>
        <w:br/>
        <w:t>putan en el diligenciamiento de las cédulas libradas en el</w:t>
        <w:br/>
        <w:t>mes de agosto, el descargo efectuado a fs. 7 no excusa su pro</w:t>
        <w:br/>
        <w:t>ceder, y resulta tardío en atención a que reconocido el incum</w:t>
        <w:br/>
        <w:t>plimiento de lo preceptuado por el art. 117 del Capítulo de 2</w:t>
        <w:br/>
        <w:t>Instrucciones al Personal de la Acordada Nº 3/75,la retención</w:t>
        <w:br/>
        <w:t>de los instrumentos en cuestión la llevó a cabo sin dar cuen-</w:t>
        <w:br/>
        <w:t>ta de los motivos, en la oportunidad que correspond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efectos de graduar la sa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pertinente aplicarle, deben tenerse en cuenta los de-</w:t>
        <w:br/>
        <w:t>más antecedentes obrantes en su leg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, y en ejercicio de</w:t>
        <w:br/>
        <w:t>las facultades conferidas por el art.16 del decreto-ley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rcibir al Auxiliar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Notificador), señor Ricardo A. Devoto a fin de que en lo su-</w:t>
        <w:br/>
        <w:t>cesivo ajuste su conducta a la reglamentación vigente, con ad</w:t>
        <w:br/>
        <w:t>vertencia de adopción de medidas más graves en caso de reite-</w:t>
        <w:br/>
        <w:t>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*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 1258 bis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º 3665/79-SUPERINTENDENCI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7 dicíembre de 1979.-</w:t>
        <w:br/>
        <w:t>En atención a lo solicitado a fs. 14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ámara Nacional de Apelaciones en lo Criminal y Correc-</w:t>
        <w:br/>
        <w:t>cional con respecto a la implementación de dotaciones homogé-</w:t>
        <w:br/>
        <w:t>neas de personal en las Defensorias de Pobres, Incapaces y</w:t>
        <w:br/>
        <w:t>Ausentes del fuero -ver Anexo I-, corresponde establecer la</w:t>
        <w:br/>
        <w:t>siguiente discriminación de los cargos de personal administra-</w:t>
        <w:br/>
        <w:t>tivo y técnico existentes en las mencionadas Defenso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IA Nº 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Séptima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Tercera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éptima                                            1</w:t>
        <w:br/>
        <w:t>DEFENSORIA Nº 2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Séptima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Séptima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éptima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IA Nº 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Tercera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éptima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IA Nº 4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Tercera                       1</w:t>
        <w:br/>
        <w:t>Auxiliar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éptima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IA Nº 5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Séptima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éptima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IA Nº6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Octava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Tercera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éptima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IA Nº7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Segunda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Séptima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éptima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a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219</Characters>
  <CharactersWithSpaces>35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ÓN Nº 125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