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215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38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3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</w:t>
      </w:r>
      <w:r>
        <w:rPr>
          <w:rFonts w:ascii="Arial" w:hAnsi="Arial"/>
          <w:color w:val="auto"/>
          <w:sz w:val="20"/>
          <w:lang w:val="es-ES"/>
        </w:rPr>
        <w:t xml:space="preserve"> abril de 199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necesario efectuar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ci</w:t>
      </w:r>
      <w:r>
        <w:rPr>
          <w:rFonts w:eastAsia="Arial" w:ascii="Arial" w:hAnsi="Arial"/>
          <w:color w:val="auto"/>
          <w:sz w:val="20"/>
          <w:lang w:val="es-ES_tradnl"/>
        </w:rPr>
        <w:t>ón en la sala de máquinas del edificio de la</w:t>
        <w:br/>
        <w:t>calle Maipú 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6/21 la Pro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quitectura ha elaborado las especificaciones t</w:t>
      </w:r>
      <w:r>
        <w:rPr>
          <w:rFonts w:eastAsia="Arial" w:ascii="Arial" w:hAnsi="Arial"/>
          <w:color w:val="auto"/>
          <w:sz w:val="20"/>
          <w:lang w:val="es-ES_tradnl"/>
        </w:rPr>
        <w:t>écnicas</w:t>
        <w:br/>
        <w:t>de los trabajos a realiza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vocar a la contratación directa per-</w:t>
        <w:br/>
        <w:t>tinente, a los fines señalados, de acuerdo a lo especifi-</w:t>
        <w:br/>
        <w:t>cado a fs. 16/21, encuadrando el procedimiento en lo</w:t>
        <w:br/>
        <w:t>previsto por el Artículo 56, Inciso 3°, Apartado a) de</w:t>
        <w:br/>
        <w:t>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ender</w:t>
      </w:r>
      <w:r>
        <w:rPr>
          <w:rFonts w:eastAsia="Arial" w:ascii="Arial" w:hAnsi="Arial"/>
          <w:color w:val="auto"/>
          <w:sz w:val="20"/>
          <w:lang w:val="es-ES_tradnl"/>
        </w:rPr>
        <w:t>á a la suma de PESOS SEIS MIL ($ 6.000.-) a la</w:t>
        <w:br/>
        <w:t>Cuenta "Construcciones en bienes de domino público"</w:t>
        <w:br/>
        <w:t>(05-19-00-02-00-5197-4-2-2-00000-1-1.1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