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202</w:t>
      </w:r>
      <w:r>
        <w:rPr>
          <w:rFonts w:ascii="Courier New" w:hAnsi="Courier New"/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3633</w:t>
      </w:r>
      <w:r>
        <w:rPr>
          <w:rFonts w:ascii="Courier New" w:hAnsi="Courier New"/>
          <w:sz w:val="20"/>
          <w:lang w:val="es-ES_tradnl"/>
        </w:rPr>
        <w:t>/91</w:t>
        <w:br/>
        <w:t>SUPERINTENDENCIA ADMINISTRATIVA</w:t>
        <w:br/>
        <w:t>JB.131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6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nov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actuaciones 60-S-91, 77-S-91</w:t>
        <w:br/>
        <w:t>y 78-S-91 recibidas del Congreso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tales actuaciones el Senado y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de Diputados de la Nación resuelven dirigirse a</w:t>
        <w:br/>
        <w:t>esta Corte, manifestando objeción al apartamiento de las</w:t>
        <w:br/>
        <w:t>previsiones contenidas en la Ley de Contabilidad, en los</w:t>
        <w:br/>
        <w:t>actos que fueran objeto de las observaciones legales</w:t>
        <w:br/>
        <w:t>nros. 65, 67 y 69/89 del Tribunal de Cuentas de la Na-</w:t>
        <w:br/>
        <w:t>ción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in de satisfacer tales observacio-</w:t>
        <w:br/>
        <w:t>nes es intención de esta Corte poner a disposición del</w:t>
        <w:br/>
        <w:t>Honorable Congreso de la Nación la información</w:t>
        <w:br/>
        <w:t>respaldatoria de las medidas que se insistier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conocer al Honorable Congreso de</w:t>
        <w:br/>
        <w:t>la Nación y al Tribunal de Cuentas de la Nación la pre-</w:t>
        <w:br/>
        <w:t>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Courier New" w:hAnsi="Courier New"/>
          <w:sz w:val="20"/>
          <w:lang w:val="en-GB"/>
        </w:rPr>
        <w:t>Regístr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lang w:val="en-GB"/>
        </w:rPr>
      </w:pPr>
      <w:r>
        <w:rPr>
          <w:rFonts w:ascii="Courier New" w:hAnsi="Courier New"/>
          <w:lang w:val="en-GB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79-3-91</w:t>
        <w:br/>
        <w:t>rp   17S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 xml:space="preserve">^   F   -"    ij   €   1.    </w:t>
      </w:r>
      <w:r>
        <w:rPr>
          <w:sz w:val="20"/>
          <w:lang w:val="en-US"/>
        </w:rPr>
        <w:t xml:space="preserve">V   </w:t>
      </w:r>
      <w:r>
        <w:rPr>
          <w:sz w:val="20"/>
          <w:lang w:val="en-GB"/>
        </w:rPr>
        <w:t>;J    ■-■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 xml:space="preserve">■ ■           ■          </w:t>
      </w:r>
      <w:r>
        <w:rPr>
          <w:sz w:val="20"/>
          <w:lang w:val="en-GB"/>
        </w:rPr>
        <w:t>H        4        bt*       ■        .«i      i-m      iU-'l                "r                             -                 ■                      i ti           i                                                                ■     ^-      /   .m     —                  i—*■      -                                              ■                           /^                                                                                                    ■                           ■                                                                                 i u^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«                                       l'Jí    lyll    rt      ^.      ji   ,-■      L  O t    *   ■ r      .  .. ^(J   'ri^o      ^--     ■-.- ^   -:■   .   .  .                                                ¿    '       .    .:      ■ ■                                                               .                                  '     '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s t ande*      Dbjecí^^   al   -^oü ^i;c&gt;¡:ó &amp;r. *:-o   de   la^   pr l~-,-*¿ ^ -   ■.-■—•   ■: : y*-; v--~ * &lt;~\ v-:      ■......-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   de   Conten i. 11 dací t    £?t~+   t-l   íucíc-   -:í ■■.-*.£!   f:&gt;^r^   cb^r^'     .- r    ^ -    y&lt;:-1'■■:    ■ •■■:: . ■■ ■    ;,.^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                ■■                                                                                                                                                                                                           ■■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LLh^-         PO                  IX'Oi   3                    &gt;, *:OS?i                   ■-.■■.,!.   .       *,  .   '■■■■v-     ';!: ii-P'n -t-.r-n^l : t -i?     h- .■:■ -    :.H       ■■-.=..-■:-                                                .                                  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^ííi' ■ j Lt i c. i -:.-       ::&gt;***       i r&gt;      p*;?1" ;- f ■■■  ^-v-       -::^       ¿*::'fj       Or-C;^- .-?v :'    ::       ■ =■■    ! ■■■     ■    ■■■■»    . .   : i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- 1 C ^l Q «t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   de   Cuenta =   o*tj    .í r&gt;   ;;-;^c i =&gt;r«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■■     i.LíS    í^lJNÍA   1,-lHb   L;h.;_    rj ■■ ■-■   i--    ...^.,1 uíí;&gt;K;::l   j.!t:.L    h-^.    r^                      ' . = - l... ^.... * ¡::.. ^.: ■■   . ■-,   :■■.     ■::?■■ ■'&gt;■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   UNO,                                                                                                                         ^                                                                     -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7- 3-91</w:t>
        <w:br/>
        <w:t>00   l?a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NADO Y CAHAkh uZ DIPUTADOS Vy" ;„■* ^-iC : C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Courier New" w:hAnsi="Courier New"/>
          <w:sz w:val="20"/>
          <w:lang w:val="en-GB"/>
        </w:rPr>
        <w:t xml:space="preserve">ñires bando      chjeción      &gt;?* ■    ■■&lt;'"'^ i" I ■$•?.''* </w:t>
      </w:r>
      <w:r>
        <w:rPr>
          <w:rFonts w:ascii="Courier New" w:hAnsi="Courier New"/>
          <w:sz w:val="20"/>
          <w:lang w:val="es-ES_tradnl"/>
        </w:rPr>
        <w:t>':?r.-í;o   d^    i a ^   p .■ -»■,■■■■     ■,■■■■       - ■- -■ -   ■                                       ■;   .-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"h.        !_^?/     Cj-ir    v, O'Tl v'lí&gt;. i  luv".                  ■       -" i       '        - ►■     - ,-.ir-            .   ■.:-.   -.      .-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?. ~* De j¿ir si-ntctdü _;.j^ j ■- .jr^^rits re?*::-:: 1 v.: ■ .- ■*..- - , '. \ - -...-■ ^\. ..</w:t>
        <w:br/>
        <w:t>estr ict Afílente a l^^ cí ¡""u-isljüincias e;* qr..yf? &amp; i ^ ■" !Vc- x í_= *--Tf ;. l.■ ■: í* ■" &gt; ■ ■ " 1: .</w:t>
        <w:br/>
        <w:t>qi^     no      pod^ík      Tener   \-~ \ ■■=►■■   :"o^\^    :&lt;-::ecf?drnr ?   p ?=■  :-    ■■  ■ &gt;_ :-     :^   - -       ■: -■         í-: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   de   Cuentas   d»   l,^   Na^ior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A     EN      LA   SALA   DO!   GLTS í Oi-iF :i.   ÜEl,   C oWiBREv-.o   ARi^KT ^-;: t    E--   V..&gt;.....■■■■•.::■:■   - . ::VFS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 los trgiívTh días lel í^í".:-: l^e a: i'msrh del p^g m:i   ^C'vr.ríF;-/:'-:: ■■."  ?^t^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V  </w:t>
      </w:r>
      <w:r>
        <w:rPr>
          <w:rFonts w:ascii="Courier New" w:hAnsi="Courier New"/>
          <w:sz w:val="20"/>
          <w:lang w:val="es-ES_tradnl"/>
        </w:rPr>
        <w:t>UN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0-S-91</w:t>
        <w:br/>
        <w:t>OD  17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NADO Y CÁMARA DE DIPUTADOS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ELVE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 Dirigirse a la Corte Suprema de Justicia de la Nación,</w:t>
        <w:br/>
        <w:t>manifestando objeción al apartamiento de ias previsiones contenidas</w:t>
        <w:br/>
        <w:t>en la Ley de Contabilidad, en el acto que fuera objeto de la</w:t>
        <w:br/>
        <w:t>Observación Leg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5/89 del Tribunal de Cuentas de la Nación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 Dejar sentado que la presente resolución se dicta atendiendo</w:t>
        <w:br/>
        <w:t>estrictamente a las circunstancias en que el acto tuvo lugar por lo</w:t>
        <w:br/>
        <w:t>que no podrá tener valor como antecedente para actos análogos y s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juicio de lo pertinente de los fundamentos de la observación</w:t>
        <w:br/>
        <w:t>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- Comuniqúese a la Corte Suprema de Justicia de la Nación y</w:t>
        <w:br/>
        <w:t>ai Tribunal de Cuentas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A EN LA SALA DE SESIONES DEL CONGRESO ARGENTINO, EN BUENOS</w:t>
        <w:br/>
        <w:t>AIRES, A LOS TREINTA DÍAS DEL MES DE OCTUBRE DEL AÑO MIL</w:t>
        <w:br/>
        <w:t>NOVECIENTOS NOVENTA Y UN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0</Words>
  <Characters>5709</Characters>
  <CharactersWithSpaces>48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8:00Z</dcterms:created>
  <dc:creator>Proyectos Especiales</dc:creator>
  <dc:description/>
  <dc:language>en-US</dc:language>
  <cp:lastModifiedBy/>
  <dcterms:modified xsi:type="dcterms:W3CDTF">2007-03-22T14:0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