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88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28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indumentaria (invierno - verano), destinada al uso del</w:t>
        <w:br/>
        <w:t>personal de servicio afectado a la Cámara Federal de Ape-</w:t>
        <w:br/>
        <w:t>laciones de Córdoba; y teniendo en cuenta lo previsto</w:t>
        <w:br/>
        <w:t>por el art. 55 de la Ley de Contabilidad y sus decretos</w:t>
        <w:br/>
        <w:t>reglamentarios y lo dispuesto por esta Corte Suprema en</w:t>
        <w:br/>
        <w:t>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28/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CIN-</w:t>
        <w:br/>
        <w:t>CUENTA MIL (A 15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132.000.-    a    la    Cuenta    "Textiles    y   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8.000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</w:t>
        <w:br/>
        <w:t>manufacturas" (1-05-00 2-1-12-1210-208) del Presupuesto</w:t>
        <w:br/>
        <w:t>General de Gastos para el Ejercicio Financiero del ano</w:t>
        <w:br/>
        <w:t>1988 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