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3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38/92</w:t>
        <w:br/>
        <w:t>SUPERINTENDENCIA ADMINISTRATIVA</w:t>
        <w:br/>
        <w:t>G.B.8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s/Santa Fe) y an-</w:t>
        <w:br/>
        <w:t>ticipo de viáticos por el término de dos (2) días, formu-</w:t>
        <w:br/>
        <w:t>lado a fs. 1 por la Prosecretaría de Arquitectura a fa-</w:t>
        <w:br/>
        <w:t>vor de la Arquitecta Guillermina I. Lysholm, con motivo</w:t>
        <w:br/>
        <w:t>de tener que trasladarse a la ciudad de Paraná (Provin-</w:t>
        <w:br/>
        <w:t>cia de Entre Ríos) a fin de verificar la ejecución de</w:t>
        <w:br/>
        <w:t>los trabajos en el Centro de Cómputos de la Secretaría</w:t>
        <w:br/>
        <w:t>Electoral del asiento, autorízase a la Subsecretaría de</w:t>
        <w:br/>
        <w:t>Administración a dar trámite favorable a la solicitud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