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=11141/9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99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1399/98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junio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-</w:t>
        <w:br/>
        <w:t>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ortinas interiores del edi-</w:t>
        <w:br/>
        <w:t>ficio sito en la calle Libertad 731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producido por l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 fs. 7, surge como</w:t>
        <w:br/>
        <w:t>oferta más económica la presentada por la Firma "GIRA-</w:t>
        <w:br/>
        <w:t>BAND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a-</w:t>
        <w:br/>
        <w:t>dra en lo previsto por el artículo 56, inciso 3°, aparta-</w:t>
        <w:br/>
        <w:t>do a) de la Ley de Contabilidad y sus decretos reglamen-</w:t>
        <w:br/>
        <w:t>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L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con la firma "GIRABAND</w:t>
        <w:br/>
        <w:t>S.A.", la provisión de referencia, de acuerdo a su presu-</w:t>
        <w:br/>
        <w:t>puesto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SETECIENTOS //////-</w:t>
        <w:br/>
        <w:t>{$ 2.700) a las partidas presupuestarias correspondien-</w:t>
        <w:br/>
        <w:t>tes a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para la continu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