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0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contratación de la señorita María Silvi-</w:t>
        <w:br/>
        <w:t>na SOUZA, autorizada hasta el 30 de noviembre del corriente</w:t>
        <w:br/>
        <w:t>año por Resolución N° 1079/98, para desempeñarse en el Cuer-</w:t>
        <w:br/>
        <w:t>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dotación de personal d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d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-en el cargo creado en el punto 2o de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 la actual auxiliar contratada señorita MARIA</w:t>
        <w:br/>
        <w:t>SILVINA SOUZA (D.N.I. N° 25.096.887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71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