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abril de 1987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rt. 13 del decreto-ley 1285/58 (Ley 14.467) y Reglamento</w:t>
        <w:br/>
        <w:t>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s siguientes designa-</w:t>
        <w:br/>
        <w:t>ciones en la dotación de personal administrativo y técnico /</w:t>
        <w:br/>
        <w:t>de la Oficina de Notificaciones para la Justicia Nacional,</w:t>
        <w:br/>
        <w:t>AUXILIAR SUPERIOR DE SEPTIMA -notificador- en reemplazo de</w:t>
        <w:br/>
        <w:t>los señores Max Federico Fliess y Ignacio Robledo que fueron</w:t>
        <w:br/>
        <w:t>promovidos, a los actuales auxiliares principales de 7ma. -no-</w:t>
        <w:br/>
        <w:t>tificadores- contratados, señores ALBERTO LUIS DI GIORGIO //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393.011 -clase 1942-) y ANGELICA AMALIA SEEBER DE</w:t>
        <w:br/>
        <w:t>MILLAN (C.I.Nº5.254.894 -clase 1945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