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>   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4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13-14.7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A</w:t>
      </w:r>
      <w:r>
        <w:rPr>
          <w:rFonts w:ascii="Times New Roman" w:hAnsi="Times New Roman"/>
          <w:color w:val="auto"/>
          <w:sz w:val="20"/>
          <w:lang w:val="es-ES"/>
        </w:rPr>
        <w:t xml:space="preserve"> 81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  lo      dispuesto    por      la    Acor-</w:t>
        <w:br/>
        <w:t>dada    25/95      y      las      Resoluciones      nros.      626/95      y      2339/96,</w:t>
        <w:br/>
        <w:t>vi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informes    que      anteceden      y     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términos de</w:t>
        <w:br/>
        <w:t>lo      consignado      a      fs.13,      devuélvanse      las      actuaciones    a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      Financiera    a      fin    de      que      pr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conformidad,      hasta    la      suma      de      PESOS    DOSCIENTOS</w:t>
        <w:br/>
        <w:t>($    200.-),      en      concepto      de      reintegro      de      los    gastos      oca-</w:t>
        <w:br/>
        <w:t>sionados    por      estudios      periciales      efectuados      en    la      caus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5.2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a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iscalización de Recursos y gírese a la mencio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</w:t>
      </w:r>
      <w:r>
        <w:rPr>
          <w:rFonts w:ascii="Times New Roman" w:hAnsi="Times New Roman"/>
          <w:color w:val="auto"/>
          <w:sz w:val="20"/>
          <w:lang w:val="es-ES"/>
        </w:rPr>
        <w:t xml:space="preserve">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, para su trámi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