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7/88        EXPTE.N°1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la Subsecretaría de Administració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Ángel</w:t>
        <w:br/>
        <w:t>E. Krkoc a partir del 12 de noviembre de 1988 y hasta el 31 de</w:t>
        <w:br/>
        <w:t>mayo de 1989 para desempeñarse en el Juzgado Nacional de //</w:t>
        <w:br/>
        <w:t>1ra Instancia Especial en lo Civil y Comercial N° 20 con una</w:t>
        <w:br/>
        <w:t>categoría presupuestaria equivalente a la del cargo de Secreta-</w:t>
        <w:br/>
        <w:t>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 "Personal, no Permanente"</w:t>
        <w:br/>
        <w:t>(F.L.), pata el corriente ejercicio financiero y el de 1989;</w:t>
        <w:br/>
        <w:t>en 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 planta</w:t>
        <w:br/>
        <w:t>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</w:t>
        <w:br/>
        <w:t>mientras dure su contratación (art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remisión de fotocopia del contrato</w:t>
        <w:br/>
        <w:t>suscripto con el agente a esta Secretaría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pase      a      la      Subsecreta-</w:t>
        <w:br/>
        <w:t>ría de Administración,      a  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