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iquidar las horas extras que realiza-</w:t>
        <w:br/>
        <w:t>rán los agentes de la Subdirección de Notificaciones para</w:t>
        <w:br/>
        <w:t>la Justicia Nacional en las categorías que a continuación</w:t>
        <w:br/>
        <w:t>se detallan, a razón de 3 horas diarias a partir del día</w:t>
        <w:br/>
        <w:t>de la fecha y hasta el 31 de diciembre del corriente año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  <w:br/>
        <w:t>de lo dispuesto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cargo a la cuenta per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nte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