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33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93/87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 14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134/87 cde. n°</w:t>
        <w:br/>
        <w:t>6 por el cual se tramita la Licitación Privada n° 277/87 a los</w:t>
        <w:br/>
        <w:t>efectos de lograr la provisión de elementos de electricidad //</w:t>
        <w:br/>
        <w:t>con destino a la Subdirección General de Servicios y Produc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° 428/87 de la Secretaría de /</w:t>
        <w:br/>
        <w:t>Superintendencia Administrativa de fecha 22 de mayo ppdo. (conf</w:t>
        <w:br/>
        <w:t>fs. 24), habiéndose expedido respecto de las ofertas presenta-</w:t>
        <w:br/>
        <w:t>das la Comisión de Preadjudicaciones a fs. 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° 277/87 por /</w:t>
        <w:br/>
        <w:t>el importe total de AUSTRALES OCHO MIL SEISCIENTOS SETENTA Y /</w:t>
        <w:br/>
        <w:t>TRES CON CUARENTA Y UN CENTAVOS ($A 8.673,41) y adjudicar a las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ASA ELECTRIC NORTE S.A." renglones</w:t>
        <w:br/>
        <w:t>nos. 22,23,28,29,30,3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32 -por me-</w:t>
        <w:br/>
        <w:t>nor precio- y renglones nos. 24 y 25</w:t>
        <w:br/>
        <w:t>-por menor precio válido- de acuerdo</w:t>
        <w:br/>
        <w:t>a su presupuesto de fs. 64/70 y por</w:t>
        <w:br/>
        <w:t>el importe total de AUSTRALES UN MIL</w:t>
        <w:br/>
        <w:t>SETECIENTOS TREINTA CON OCH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O CENTAVOS .....................   $A   1.730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TODOLUZ S.A.C.I.F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y 47 -por menor precio- de acuerdo</w:t>
        <w:br/>
        <w:t>a su presupuesto de fs. 54/60 y por</w:t>
        <w:br/>
        <w:t>el importe total de AUSTRALES NOVEN-</w:t>
        <w:br/>
        <w:t>TA Y SIETE ..........................   $A______9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CARLOS A. D. CASTELLANO - MATERIA-/</w:t>
        <w:br/>
        <w:t>LES ELÉCTRICOS" renglón n° 2 -por me-</w:t>
        <w:br/>
        <w:t>nor precio- de acuerdo a su presupues-</w:t>
        <w:br/>
        <w:t>to de fs. 71/74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de AUSTRALES UN MIL CIENTO 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UNO CON SESENTA Y DOS CENTAVOS    $A   1.171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30 ds. f.f.</w:t>
        <w:br/>
        <w:t>////                                 Dto. 4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"ELECTRICIDAD CHICLANA de Roberto</w:t>
        <w:br/>
        <w:t>SANTOIANNI" renglones nos. 9,10,</w:t>
        <w:br/>
        <w:t>33,35,40,41,43 y 44 -por menor //</w:t>
        <w:br/>
        <w:t>precio- y renglones nos. 34,36 y</w:t>
        <w:br/>
        <w:t>39 -por menor precio válido- de a-</w:t>
        <w:br/>
        <w:t>cuerdo a su presupuesto de fs. //</w:t>
        <w:br/>
        <w:t>81/87 y 154 y por el importe to-</w:t>
        <w:br/>
        <w:t>tal de AUSTRALES DOSCIENTOS DIECI-</w:t>
        <w:br/>
        <w:t>SIETE CON CUARENTA Y OCHO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   .............................         $A        217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ELECTRICIDAD ROCCA S.R.L." ren-</w:t>
        <w:br/>
        <w:t>glones nos. 12 y 13 -por menor //</w:t>
        <w:br/>
        <w:t>precio- y renglón n° 1 -por menor</w:t>
        <w:br/>
        <w:t>precio válido- de acuerdo a su //</w:t>
        <w:br/>
        <w:t>presupuesto de fs. 88/93 y 151 y</w:t>
        <w:br/>
        <w:t>por el importe total de AUSTRALES</w:t>
        <w:br/>
        <w:t>UN MIL TREINTA Y OCHO CON CUAREN-</w:t>
        <w:br/>
        <w:t>TA Y CUATRO CENTAVOS............    $A</w:t>
      </w:r>
      <w:r>
        <w:rPr>
          <w:sz w:val="20"/>
        </w:rPr>
        <w:t xml:space="preserve">  1.0</w:t>
      </w:r>
      <w:r>
        <w:rPr>
          <w:sz w:val="20"/>
          <w:lang w:val="es-ES_tradnl"/>
        </w:rPr>
        <w:t>38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MATERLUZ S.R.L." renglones nos.</w:t>
        <w:br/>
        <w:t>7,8,11,15,16,18 y 42 -por menor /</w:t>
        <w:br/>
        <w:t>precio- y renglón n° 27 -por me-</w:t>
        <w:br/>
        <w:t>nor precio válido- de acuerdo a /</w:t>
        <w:br/>
        <w:t>su presupuesto de fs. 94/100 y 155</w:t>
        <w:br/>
        <w:t>por el importe total de AUSTRALES</w:t>
        <w:br/>
        <w:t>TRESCIENTOS UNO CON OCHENTA Y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CENTAVOS ....................   $A    301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TEIRA HNOS. S.R.L." renglones nos.</w:t>
        <w:br/>
        <w:t>3,4,5,26,37 y 53 -por menor precio-</w:t>
        <w:br/>
        <w:t>de acuerdo a su presupuesto de fs.</w:t>
        <w:br/>
        <w:t>101/111 y por el importe total de</w:t>
        <w:br/>
        <w:t>AUSTRALES TRESCIENTOS SESENTA Y U-</w:t>
        <w:br/>
        <w:t>NO CON CUARENTA CENTAVOS ..........  $A    361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25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NELSON LUIS DE SIMONE" renglones /</w:t>
        <w:br/>
        <w:t>nos. 49,51 y 52 -por menor precio-</w:t>
        <w:br/>
        <w:t>de acuerdo a su presupuesto de fs.</w:t>
        <w:br/>
        <w:t>114 y por el importe total de AUS-</w:t>
        <w:br/>
        <w:t>TRALES TREINTA Y DOS ..............  $A    3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EDINE S.R.L." renglón n° 55 -por /</w:t>
        <w:br/>
        <w:t>menor precio- de acuerdo a su presu-</w:t>
        <w:br/>
        <w:t>puesto de fs. 115/123 y por el im-</w:t>
        <w:br/>
        <w:t>porte total de AUSTRALES CUATROCIEN-</w:t>
        <w:br/>
        <w:t>TOS NOVENTA Y CUATRO CON NOVENTA //</w:t>
        <w:br/>
        <w:t>CENTAVOS..........................  $A   494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3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</w:t>
      </w:r>
      <w:r>
        <w:rPr>
          <w:rFonts w:ascii="Arial" w:hAnsi="Arial"/>
          <w:sz w:val="20"/>
          <w:lang w:val="es-ES_tradnl"/>
        </w:rPr>
        <w:t>93/87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} "ELECSA ELECTRICIDAD S.R.L." ren-</w:t>
        <w:br/>
        <w:t>glones nos. 14,17,19,20,21 y 54 /</w:t>
        <w:br/>
        <w:t>-por menor precio- de acuerdo a /</w:t>
        <w:br/>
        <w:t>su presupuesto de fs. 124/125 y /</w:t>
        <w:br/>
        <w:t>por el importe total de AUSTRALES</w:t>
        <w:br/>
        <w:t>TRES MIL CIENTO CUARENTA CON NO-</w:t>
        <w:br/>
        <w:t>VENTA Y NUEVE CENTAVOS ..........     $A   3.140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) "DISTRIBUIDORA LUJAN de Eduardo G.</w:t>
        <w:br/>
        <w:t>Rosso" renglones nos. 45,46,48 y</w:t>
        <w:br/>
        <w:t>50 -por menor precio- de acuerdo</w:t>
        <w:br/>
        <w:t>a su presupuesto de fs. 126/132 y</w:t>
        <w:br/>
        <w:t>por el importe total de AUSTRALES</w:t>
        <w:br/>
        <w:t>OCHENTA Y SEIS CON OCHENTA Y OCHO</w:t>
        <w:br/>
        <w:t>CENTAVOS ........................     $A______86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Tener por desistido -atento lo aconsejado /</w:t>
        <w:br/>
        <w:t>por la Comisión de Preadjudicaciones a fs. 156- los renglo-</w:t>
        <w:br/>
        <w:t>nes nos. 2 y 55 de la oferta n° 8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la o-</w:t>
        <w:br/>
        <w:t>ferta n° 11, sin penalidades (art. 61, inc. 69, ap. a) de la</w:t>
        <w:br/>
        <w:t>Ley de Contabilidad y sus decretos reglamentari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i-</w:t>
        <w:br/>
        <w:t>tada Comisión a fs. 156- los renglones nos. 34 (alt. $A 2,66),</w:t>
        <w:br/>
        <w:t>36 (alt. 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,33),38 y 39 de la oferta n° 2; el renglón n° 27</w:t>
        <w:br/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; el renglón n° 3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; los //</w:t>
        <w:br/>
        <w:t>renglones nos. 24 y 25 de la oferta n° 12 y los renglones nos.</w:t>
        <w:br/>
        <w:t>36 y 38 de la oferta n° 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 -por falta de ofertas váli-</w:t>
        <w:br/>
        <w:t>das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 y proceder a un nuevo llamado conforme</w:t>
        <w:br/>
        <w:t>a lo establecido en el art. 61, inc. 49, apart. i) del decre-</w:t>
        <w:br/>
        <w:t>to 5720/72 en el que se aceptarán propuestas de proveedores /</w:t>
        <w:br/>
        <w:t>no inscriptos en el Registro de Proveedores del Estado Na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de la siguiente ma-</w:t>
        <w:br/>
        <w:t>nera:</w:t>
        <w:br/>
        <w:t>$A 3.618,00  A la Cuenta "Moblaje" (1-05-002-4-41-4120-3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366,47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627,04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61,90 A la Cuenta "Cuero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lásticos, caucho y sus ma-</w:t>
        <w:br/>
        <w:t>nufacturas" (1-05-002-1-12-1210-208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-</w:t>
        <w:br/>
        <w:t>ciero del año 1987 (art. 13 de la Ley de Contabi-</w:t>
        <w:br/>
        <w:t>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811</Characters>
  <CharactersWithSpaces>49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EXPEDIENTE N° 333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