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7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90/93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5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junio   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ública, a los efectos de contratar la provisión de</w:t>
        <w:br/>
        <w:t>drogas, colorantes y diversos artículos de laboratorio</w:t>
        <w:br/>
        <w:t>con destino a la Morgue Judicial -Laboratorio de Anatomo</w:t>
        <w:br/>
        <w:t>- Histocitopatologia-; y teniendo en cuenta lo estableci-</w:t>
        <w:br/>
        <w:t>do en el Art. 55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24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CUARENTA Y TRES MIL</w:t>
        <w:br/>
        <w:t>NOVECIENTOS CUARENTA Y DOS {$ 43.942.-)- a la Cuenta</w:t>
        <w:br/>
        <w:t>"Compuestos qu</w:t>
      </w:r>
      <w:r>
        <w:rPr>
          <w:rFonts w:eastAsia="Arial" w:ascii="Arial" w:hAnsi="Arial"/>
          <w:color w:val="auto"/>
          <w:sz w:val="20"/>
          <w:lang w:val="es-ES_tradnl"/>
        </w:rPr>
        <w:t>ímicos" (05-18-2-5-1-1-1.1) del Presupues-</w:t>
        <w:br/>
        <w:t>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