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9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juy solicita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s y pasajes terrestres - ida y vuelta en</w:t>
        <w:br/>
        <w:t>trasporte público - para posibilitar el traslado de los testigos que a continuación</w:t>
        <w:br/>
        <w:t>se mencionan; MARTINEZ, María Inés (DNI: 24.217.383); ASRIN, Daniel</w:t>
        <w:br/>
        <w:t>Alberto (DNI: 13.203.002) y ORELLANA, Juan Sergio (DNI: 8.200.996)</w:t>
        <w:br/>
        <w:t>desde sus domicilios hasta la sede del Tribunal actuante y a fin de prestar</w:t>
        <w:br/>
        <w:t>declaración testimonial en la causa N° 67/96 caratulada "Cedrón , Juan Manuel</w:t>
        <w:br/>
        <w:t>s/Infr. a la Ley 23.737", conforme lo dispuesto en el artículo 79, inciso b) del</w:t>
        <w:br/>
        <w:t>Código Procesal Penal de la Nación y resoluciones N° 1192/95, 1361/95 y</w:t>
        <w:br/>
        <w:t>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Jujuy,</w:t>
        <w:br/>
        <w:t>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teniendo en cuenta el cargo de Oficial Mayor (P.A.T.) y</w:t>
        <w:br/>
        <w:t>pasajes (vía terrestre - ida y vuelta), para cada uno de los citados testigos desde</w:t>
        <w:br/>
        <w:t>sus respectivos domicilios hasta la sede del tribunal actuante; con oportuna</w:t>
        <w:br/>
        <w:t>rendición de cuentas y sin perjuicio del reintegro que proceda a atenderse con</w:t>
        <w:br/>
        <w:t>arreglo a lo que en definitiva 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da Dirección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