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83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°    169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12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el sentido que</w:t>
        <w:br/>
        <w:t>la designación del señor Mario Fabián Lavin deberá ser en</w:t>
        <w:br/>
        <w:t>reemplazo del señor Osvaldo Cisneros que fue promovido y no</w:t>
        <w:br/>
        <w:t>como se consignara en la mis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