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944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676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6 de noviembre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 57.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      Autorizar      a      la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de  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s Resoluciones</w:t>
        <w:br/>
        <w:t>Nros. 589/2000 y 598/2000, hasta e! 31 de mayo del 2001, referente a la contratación</w:t>
        <w:br/>
        <w:t>de los agentes -cuyos nombres y categorías presupuestarias a continuación se</w:t>
        <w:br/>
        <w:t>detallan- para desempeñarse en la Cámara Nacional de Casación Penal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mayor:</w:t>
        <w:br/>
        <w:t>RAMELLA, Miguel Ang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de servicio:</w:t>
        <w:br/>
        <w:t>FULLONE, Genaro And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dio oficial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ERANTONIO, Leonardo Jacinto</w:t>
        <w:br/>
        <w:t>FERRO, Juan Francisco</w:t>
        <w:br/>
        <w:t>QUIROGA,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sar Eleodoro</w:t>
        <w:br/>
        <w:t>SAURA, Pablo Ezequiel</w:t>
        <w:br/>
        <w:t>TORRES, Pedro Rubé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yudant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NEZ, Ramón Tomá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-</w:t>
        <w:br/>
        <w:t>nistración Financiera a imputar el gasto resultante de lo precedentemente dispuesto con</w:t>
        <w:br/>
        <w:t>cargo a la cuenta pertinente para el corriente ejercicio financiero y el del año 2001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