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9/83    EXPTE.Nº 73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Juez Federal a cargo del Juzgado Federal d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Instan-</w:t>
        <w:br/>
        <w:t xml:space="preserve">cia de Misiones, a fs.13 por el señor Juez Federal d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//</w:t>
        <w:br/>
        <w:t>Instancia de Corrientes y a fs.16 por la Excma.Cámara Fede-</w:t>
        <w:br/>
        <w:t xml:space="preserve">ral de Resistencia prorróguese la adscripción a partir del 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ppdo y hasta el 31 de mayo inclusive de 1984</w:t>
        <w:br/>
        <w:t>del Auxiliar Principal de 5ta. (Personal Administrativo y</w:t>
        <w:br/>
        <w:t>Técnico) señor Samuel H.Bramante del Juzgado Federal de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 xml:space="preserve">Instancia de Corrientes, al Juzgado Federal de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</w:t>
        <w:br/>
        <w:t>de Posadas (Mision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