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9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G.B.10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en su nota de</w:t>
        <w:br/>
        <w:t>fecha 23 de septiembre ppdo. por el titular del Departa-</w:t>
        <w:br/>
        <w:t>mento de Sistemas y Procedimientos, Lic. Jorge C. Alter</w:t>
        <w:br/>
        <w:t>y teniendo en cuenta lo oportunamente dispuesto por este</w:t>
        <w:br/>
        <w:t>Tribunal en su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1 de 27 de agosto último,</w:t>
        <w:br/>
        <w:t>autorízase a la Subsecretaría de Administración a liqui-</w:t>
        <w:br/>
        <w:t>dar cuatro (4) días más en concepto de viáticos a la</w:t>
        <w:br/>
        <w:t>Prosecretaria Administrativa del mencionado Departamen-</w:t>
        <w:br/>
        <w:t>to, Srta. Adriana Marisa Waintal, con motivo de la comi-</w:t>
        <w:br/>
        <w:t>sión oficial efectu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ecretaría</w:t>
        <w:br/>
        <w:t>Letrada de Informática y remítase a la Subsecretaría de</w:t>
        <w:br/>
        <w:t>Administración para su agregación a sus antecedentes y</w:t>
        <w:br/>
        <w:t>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