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pte. N° 52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.224/80</w:t>
        <w:br/>
        <w:t>del registro de la Subsecretaría de Administración, por</w:t>
        <w:br/>
        <w:t>el cual se solicita autorización para imputar a la Cuenta</w:t>
        <w:br/>
        <w:t>"Sobrantes de Ejercicios Anteriores" la suma de PESOS: //</w:t>
        <w:br/>
        <w:t>$ 32.410.312.-, en concepto de pago de horas extraordina-</w:t>
        <w:br/>
        <w:t>rias autorizado por 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te Suprema mediante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80 y teniendo en cuenta lo informado a fs. 10 por</w:t>
        <w:br/>
        <w:t>la Delegación Fiscalía del Tribunal de Cuenta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imputar la suma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INTA Y D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LONES C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CIENTOS</w:t>
      </w:r>
      <w:r>
        <w:rPr>
          <w:rFonts w:ascii="Times New Roman" w:hAnsi="Times New Roman"/>
          <w:color w:val="auto"/>
          <w:sz w:val="20"/>
          <w:lang w:val="es-ES"/>
        </w:rPr>
        <w:t xml:space="preserve"> DIEZ MIL TRESCIENTOS DOCE</w:t>
      </w:r>
      <w:r>
        <w:rPr>
          <w:rFonts w:ascii="Times New Roman" w:hAnsi="Times New Roman"/>
          <w:color w:val="auto"/>
          <w:sz w:val="20"/>
          <w:lang w:val="es-ES_tradnl"/>
        </w:rPr>
        <w:t>    ($    32.410.312.-)      a la</w:t>
        <w:br/>
        <w:t>Cuenta "Sobrantes de   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devuélvanse    a la citada Sub-</w:t>
        <w:br/>
        <w:t>secretaría,      a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