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3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nio de 1988.-</w:t>
        <w:br/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un rodillo fusión SF-78 NR kit por dos, pa-</w:t>
        <w:br/>
        <w:t>ra la máquina fotocopiadora marca Sharp SF 7400, afec-</w:t>
        <w:br/>
        <w:t>tada al uso del Departamento Administrativo (División</w:t>
        <w:br/>
        <w:t>Mantenimiento y Seguridad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distri-</w:t>
        <w:br/>
        <w:t>buidora exclusiva de los equipos mencionados en nuestro</w:t>
        <w:br/>
        <w:t>pa</w:t>
      </w:r>
      <w:r>
        <w:rPr>
          <w:rFonts w:eastAsia="Arial" w:ascii="Arial" w:hAnsi="Arial"/>
          <w:color w:val="auto"/>
          <w:sz w:val="20"/>
          <w:lang w:val="es-ES_tradnl"/>
        </w:rPr>
        <w:t>ís, de la venta de sus materiales de consumo y repues-</w:t>
        <w:br/>
        <w:t>tos (Confr. 5) , razón por la cual corresponde contratar</w:t>
        <w:br/>
        <w:t>directamente con la citada empresa, amparando el proce-</w:t>
        <w:br/>
        <w:t>dimiento en lo previsto por el artículo 56, inciso 3o,</w:t>
        <w:br/>
        <w:t>apartado g) de la Ley de Contabilidad y sus decretos re-</w:t>
        <w:br/>
        <w:t>glamentar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KORES S.A.", a los fines señalados precedente-</w:t>
        <w:br/>
        <w:t>mente y conforme al presupuesto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INCO MIL ($A 5.000.-),</w:t>
        <w:br/>
        <w:t>a 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devuélvase</w:t>
      </w:r>
      <w:r>
        <w:rPr>
          <w:rFonts w:eastAsia="Arial" w:ascii="Arial" w:hAnsi="Arial"/>
          <w:color w:val="auto"/>
          <w:sz w:val="20"/>
          <w:lang w:val="es-ES_tradnl"/>
        </w:rPr>
        <w:t xml:space="preserve"> al Depar-</w:t>
        <w:br/>
        <w:t>tamento de Compras, a sus</w:t>
      </w:r>
      <w:r>
        <w:rPr>
          <w:rFonts w:eastAsia="Arial" w:ascii="Arial" w:hAnsi="Arial"/>
          <w:color w:val="auto"/>
          <w:sz w:val="20"/>
          <w:lang w:val="es-ES"/>
        </w:rPr>
        <w:t xml:space="preserve"> efectos.-</w:t>
        <w:br/>
      </w:r>
      <w:r>
        <w:rPr>
          <w:rFonts w:eastAsia="Arial" w:ascii="Arial" w:hAnsi="Arial"/>
          <w:color w:val="auto"/>
          <w:sz w:val="20"/>
          <w:lang w:val="es-ES_tradnl"/>
        </w:rPr>
        <w:t xml:space="preserve">ame*00141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