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7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junio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 a fs. 1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a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    alcances    de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4/00, hasta el 30 de diciembre de 2000, referente a la licencia sin goce de haberes</w:t>
        <w:br/>
        <w:t>concedida oportunamente al prosecretario administrativo (oficial de justicia) de la</w:t>
        <w:br/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 Nacional, doctor Raúl Alfredo Santa</w:t>
        <w:br/>
        <w:t>Cruz; en virtud de lo establecido en el art. 11 del R.L.J.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