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16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) y</w:t>
        <w:br/>
        <w:t>anticipo de viáticos por el término de dos (2) días, for-</w:t>
        <w:br/>
        <w:t>mulado precedentemente por el señor Juez del Tribunal</w:t>
        <w:br/>
        <w:t>Oral en lo Criminal Federal Nº 2 de Mendoza doctor Enri-</w:t>
        <w:br/>
        <w:t>que Alfredo Sosa Arditti, con motivo de tener que trasla-</w:t>
        <w:br/>
        <w:t>darse a esta Capital con el objeto de realizar diversas</w:t>
        <w:br/>
        <w:t>gestiones ante la Corte Suprema y el Ministerio de Justi-</w:t>
        <w:br/>
        <w:t>cia de la Nación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