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a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-</w:t>
        <w:br/>
        <w:t>cia Nacional (Acordada del 3 de marzo de 1958) 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se la siguiente /</w:t>
        <w:br/>
        <w:t>designación -interina- en la dotación de personal administrativo y técni-</w:t>
        <w:br/>
        <w:t>co de la Oficina de Notificaciones para la Justicia Nacional,</w:t>
        <w:br/>
        <w:t>AUXILIAR PRINCIPAL DE SEGUNDA (Notificador), en reemplazo del señor Ricar-</w:t>
        <w:br/>
        <w:t>do Gabrielli que fue promovido interinamente, al señor ALEJANDRO PAGANO //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735.550 -clase 196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