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.6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. 24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3 de    en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, y considerando que los traba-</w:t>
        <w:br/>
        <w:t>jos 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instalación pluvial del edificio sito</w:t>
        <w:br/>
        <w:t>en la calle Belgrano 1.020 de la ciudad de San Luis (prov. de</w:t>
        <w:br/>
        <w:t>San Luis), sede del Juzgado Federal de dicha jurisdicción, no</w:t>
        <w:br/>
        <w:t>admiten demora -según informa la Dirección de Infraestructura</w:t>
        <w:br/>
        <w:t>Judicial a fs. 35-; y teniendo en cuenta las facultades</w:t>
        <w:br/>
        <w:t>conferidas por la Resolució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Juzgado Federal de</w:t>
        <w:br/>
        <w:t>Primera Instancia de San Luis una partida especial, por el</w:t>
        <w:br/>
        <w:t>importe total de pesos dos mil sesenta y ocho con sesenta</w:t>
        <w:br/>
        <w:t>centavos {$ 2-068,60), con cargo de rendición de cuentas</w:t>
        <w:br/>
        <w:t>documentada, a los fines de contratar los trabajos señalados,</w:t>
        <w:br/>
        <w:t>de conformidad con lo dispuesto en el inciso 10 de la regla-</w:t>
        <w:br/>
        <w:t>mentación del art. 62 de la Ley de Contabilidad (decreto</w:t>
        <w:br/>
        <w:t>5720/72), y de acuerdo con la documentación técnica obrante a</w:t>
        <w:br/>
        <w:t>fs. 22/27 -en lo que resulte pertinente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Remítanse las actua-</w:t>
        <w:br/>
        <w:t>ciones a la Dirección de Administración Financiera para la</w:t>
        <w:br/>
        <w:t>prosecución del trámite, y por su intermedio, hágase saber al</w:t>
        <w:br/>
        <w:t>Juzgado Federal de Primera Instancia de San Luis, con copia</w:t>
        <w:br/>
        <w:t>de la documentación señalada en el articulo anterior. Cumpli-</w:t>
        <w:br/>
        <w:t>do, remítanse a la Dirección de Infraetructura Judicial. Tome</w:t>
        <w:br/>
        <w:t>previa intervenció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