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33/2000                                                            EXPEDIENTE N° 1332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30      de Agosto    de 2000.-</w:t>
        <w:br/>
        <w:t>Visto lo solicitado y teniendo en cuenta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rtificados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s adjuntos a fs. 30, 36,40,43,46,47 y 4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168/2000, hasta el 25 de agosto ppdo., referente a la licencia con goce de sueldo</w:t>
        <w:br/>
        <w:t>concedida oportunamente a la escribiente de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ficaciones para la</w:t>
        <w:br/>
        <w:t>Justicia Nacional, señora Andrea Verónica López Soto; en virtud de lo establecido en el</w:t>
        <w:br/>
        <w:t>art. 11 d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.L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