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94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1/8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5 de </w:t>
      </w:r>
      <w:r>
        <w:rPr>
          <w:rFonts w:ascii="Times New Roman" w:hAnsi="Times New Roman"/>
          <w:color w:val="auto"/>
          <w:sz w:val="20"/>
          <w:lang w:val="es-ES_tradnl"/>
        </w:rPr>
        <w:t>julio de 198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necesidad de prorrogar la contra-</w:t>
        <w:br/>
        <w:t>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tres agentes para desempeñarse en la Cámara Nacio-</w:t>
        <w:br/>
        <w:t>nal de Apelaciones Especial en lo Civil y Comerci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ni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-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julio y hasta el 31</w:t>
        <w:br/>
        <w:t>de diciembre de 1987- la contratación de (3) tres agentes</w:t>
        <w:br/>
        <w:t>con una categoría presupuestaría equivalente al cargo de au-</w:t>
        <w:br/>
        <w:t>xiliar principal de 7ma. (personal de servicio) para desem-</w:t>
        <w:br/>
        <w:t>peñarse en la mayordomía de la Cámara Nacional de Apelaci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es Especial en lo Civil y Comer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resultante de lo pre-</w:t>
        <w:br/>
        <w:t>cedentemente dispuesto, con cargo a la cuenta "Personal Tem-</w:t>
        <w:br/>
        <w:t>porario" (P.S.)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vuelva a la Sub-</w:t>
        <w:br/>
        <w:t>secretaría de Administración, a sus efect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