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69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6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octu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ecesidad de adquirir una computadora pers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destino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y Notificaciones, solicitud realizada</w:t>
        <w:br/>
        <w:t>expresamente por el Señor Administrador Gener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rea de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adjunta a fs. 1/11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resupuestos recabados, y con la sugerencia a fe. 13 de adjudica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por cotización y</w:t>
        <w:br/>
        <w:t>características - a la firma Roja Computación según su oferta de fs.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to. de Contabilidad y Presupuesto realiz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iente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rovisional para el corriente ejercicio financiero</w:t>
        <w:br/>
        <w:t>(confr fs. 1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 dado cumplimiento a lo establecido en el art.</w:t>
        <w:br/>
        <w:t>56, inc. 3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conforme a las atribuciones conferidas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3398/9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ntrata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quirir una computadora personal con destino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y</w:t>
        <w:br/>
        <w:t>Notificaciones, a la firma Roja Computación de acuerdo a su presupuesto de fs. 10, por la</w:t>
        <w:br/>
        <w:t>suma de pesos dos mil doscientos treinta ($ 1.46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    el      gasto    resultante    a    la   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resupuestaria provisional de fs. 1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sucesivamente al Departamento de Contabilidad y Presupuesto y al</w:t>
        <w:br/>
        <w:t>Departamento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