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0446/9 7</w:t>
        <w:br/>
        <w:t>ADMINISTRA 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, Dr. Héctor Luís Yrimia, solicita se le autorice viáticos y</w:t>
        <w:br/>
        <w:t>pasajes aéreos a fin de trasladarse a la ciudad de Nueva York - Estados Unidos</w:t>
        <w:br/>
        <w:t>de América, entre los días 4 al 15 del mes de mayo próximo a fin de practicar</w:t>
        <w:br/>
        <w:t>diligencias en la causa N° 6045/96 caratulada "CLUTTERBUCK, Rodolfo</w:t>
        <w:br/>
        <w:t>Campbell su secuestro extorsivo" a cuyo efecto cuenta con la expresa</w:t>
        <w:br/>
        <w:t>autorización de la Excma. Cámara Nacional de Apelaciones en lo Criminal y</w:t>
        <w:br/>
        <w:t>Correccional para realizar la referida diligencia proces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 establece el régime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slados al exterior de los Sres. Magistrados y Funcionarios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biéndose cumplimentado en estas actuaciones los</w:t>
        <w:br/>
        <w:t>requisitos establecidos en dicha normativa, no resultando necesario según lo</w:t>
        <w:br/>
        <w:t>hace saber el magistrado en forma expresaba cumplimentacíón de lo exigido en</w:t>
        <w:br/>
        <w:t>el punto b) de dicha normativ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Sr. Juez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, Dr. Hector Luis Yrimia a trasladarse a la ciudad de Nueva</w:t>
        <w:br/>
        <w:t>York Estados Unidos de America a fin de llevar a cabo actuaciones judiciales</w:t>
        <w:br/>
        <w:t>en entidades bancarias relacionadas con la investigación de la causa N°</w:t>
        <w:br/>
        <w:t>6045/96, caratulada "CLUTTERBUCK, Rodolfo Campbell su secuestro extor-</w:t>
        <w:br/>
        <w:t>siv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ése intervención a la Dirección de Admi-</w:t>
        <w:br/>
        <w:t>nistración Financiera a los fines de su competencia, debiendo imputarse el</w:t>
        <w:br/>
        <w:t>gasto resultante en concepto de pasajes y viáticos a la partida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