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EXPTE</w:t>
      </w:r>
      <w:r>
        <w:rPr>
          <w:rFonts w:eastAsia="Arial" w:ascii="Arial" w:hAnsi="Arial"/>
          <w:color w:val="auto"/>
          <w:sz w:val="20"/>
          <w:lang w:val="es-ES"/>
        </w:rPr>
        <w:t xml:space="preserve"> Nº 33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472/2000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contratar un servicio de acceso a Internet para el tribunal y sus</w:t>
        <w:br/>
      </w:r>
      <w:r>
        <w:rPr>
          <w:rFonts w:eastAsia="Arial" w:ascii="Arial" w:hAnsi="Arial"/>
          <w:color w:val="auto"/>
          <w:sz w:val="20"/>
          <w:lang w:val="es-ES_tradnl"/>
        </w:rPr>
        <w:t>áreas de direct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actualmente en uso contra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Ministerio de Justicia con acuerdo de uso para 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resulta insuficiente para permitir un acceso ágil y eficiente a la red con tiempos de</w:t>
        <w:br/>
        <w:t>respuesta extremadamente l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        el        </w:t>
      </w:r>
      <w:r>
        <w:rPr>
          <w:rFonts w:eastAsia="Arial" w:ascii="Arial" w:hAnsi="Arial"/>
          <w:color w:val="auto"/>
          <w:sz w:val="20"/>
          <w:lang w:val="es-ES_tradnl"/>
        </w:rPr>
        <w:t>área        técnica        de        informática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icaciones del Tribunal ha elaborado un pliego de bases y condiciones destinado</w:t>
        <w:br/>
        <w:t>a contratar un acceso a la red Internet, exigiendo una velocidad de transm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datos del vínculo de 256Kbps, considerado por el organismo como suficiente para</w:t>
        <w:br/>
        <w:t>soportar ios accesos que se generen los que deberán cotizarse a tarifa plana</w:t>
        <w:br/>
        <w:t>mediante un costo fijo independiente a la cantidad de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estimado por un a</w:t>
      </w:r>
      <w:r>
        <w:rPr>
          <w:rFonts w:eastAsia="Arial" w:ascii="Arial" w:hAnsi="Arial"/>
          <w:color w:val="auto"/>
          <w:sz w:val="20"/>
          <w:lang w:val="es-ES_tradnl"/>
        </w:rPr>
        <w:t>ño de servicio es de</w:t>
        <w:br/>
        <w:t>$ 3.500 por mes lo que significa un costo tota! aproximado de $42.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ntrataci</w:t>
      </w:r>
      <w:r>
        <w:rPr>
          <w:rFonts w:eastAsia="Arial" w:ascii="Arial" w:hAnsi="Arial"/>
          <w:color w:val="auto"/>
          <w:sz w:val="20"/>
          <w:lang w:val="es-ES_tradnl"/>
        </w:rPr>
        <w:t>ón debe encuadrarse en la</w:t>
        <w:br/>
        <w:t>reglamentación a la Ley de Contabilidad en su artículo 56° art. 3o inc.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r a convocar a un llamado para contratar un servicio de acceso a Internet para</w:t>
        <w:br/>
        <w:t>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y sus áreas de directa dependencia por el</w:t>
        <w:br/>
        <w:t>término de un (1) año con posibilidad cíe prórroga por igual período, en base al pliego</w:t>
        <w:br/>
        <w:t>de especificaciones que obra a fojas 5/8 de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      Afectar          preventivamente          las          partidas</w:t>
        <w:br/>
        <w:t>presupuestarias correspondientes de los ejercicios 2000 y 2001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Administración Genera!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