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marz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9 y las conformi-</w:t>
        <w:br/>
        <w:t>dades prestadas a fs.2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  <w:br/>
        <w:t>de Comodoro Rivadavia, a fs.3 por la Cámara Criminal y Co-/</w:t>
        <w:br/>
        <w:t>rreccional Federal de la Capital Federal y a fs. 9vta.po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fensor Federal Subrogante ante el Juzgado Fede-</w:t>
        <w:br/>
        <w:t>ral de 1°Instancia de Rio Gallegos-adscríbese a partir del</w:t>
        <w:br/>
        <w:t>11 de marzo de 1985- y por el término de 6 meses, a la Auxi-</w:t>
        <w:br/>
        <w:t>liar Superior de 6ta. (Personal Administrativo y Técnico)/</w:t>
        <w:br/>
        <w:t>señora María Inés Schober de De Paoli de la Defensoría Fede-</w:t>
        <w:br/>
        <w:t>ral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io Gallegos a la Cámara Criminal y Correccional Fe-</w:t>
        <w:br/>
        <w:t>deral de la Capit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