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4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.- 41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/00, esta Cort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su adh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l VII Congreso Argentino de Derecho Societario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</w:t>
        <w:br/>
        <w:t>Iberoamericano de Derecho Societario y de la Empresa, que se realizará en Rosario,</w:t>
        <w:br/>
        <w:t>en octubre de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